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经营主体跨区域迁移登记注册操作规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迁移登记所需提交的材料</w:t>
      </w:r>
    </w:p>
    <w:p>
      <w:pPr>
        <w:pStyle w:val="Normal"/>
        <w:widowControl/>
        <w:overflowPunct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市经营主体申请省内、市内迁移，可直接向拟迁入地登记机关提出迁入登记申请，并提交以下材料：</w:t>
      </w:r>
    </w:p>
    <w:p>
      <w:pPr>
        <w:pStyle w:val="Normal"/>
        <w:widowControl/>
        <w:overflowPunct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市场主体迁移申请书》；</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其他登记事项变更的一并提交申请材料。</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市内迁移办理流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拟迁入地登记机关收到经营主体迁移申请材料后，可以通过广东省市场准入信息系统的“【市场主体准入】</w:t>
      </w:r>
      <w:r>
        <w:rPr>
          <w:rFonts w:eastAsia="仿宋_GB2312" w:cs="仿宋_GB2312" w:ascii="仿宋_GB2312" w:hAnsi="仿宋_GB2312"/>
          <w:sz w:val="32"/>
          <w:szCs w:val="32"/>
        </w:rPr>
        <w:t>-</w:t>
      </w:r>
      <w:r>
        <w:rPr>
          <w:rFonts w:ascii="仿宋_GB2312" w:hAnsi="仿宋_GB2312" w:cs="仿宋_GB2312" w:eastAsia="仿宋_GB2312"/>
          <w:sz w:val="32"/>
          <w:szCs w:val="32"/>
        </w:rPr>
        <w:t>【登记业务】</w:t>
      </w:r>
      <w:r>
        <w:rPr>
          <w:rFonts w:eastAsia="仿宋_GB2312" w:cs="仿宋_GB2312" w:ascii="仿宋_GB2312" w:hAnsi="仿宋_GB2312"/>
          <w:sz w:val="32"/>
          <w:szCs w:val="32"/>
        </w:rPr>
        <w:t>-</w:t>
      </w:r>
      <w:r>
        <w:rPr>
          <w:rFonts w:ascii="仿宋_GB2312" w:hAnsi="仿宋_GB2312" w:cs="仿宋_GB2312" w:eastAsia="仿宋_GB2312"/>
          <w:sz w:val="32"/>
          <w:szCs w:val="32"/>
        </w:rPr>
        <w:t>【主体迁入登记】”模块，点击“省内迁移通办”按钮，弹出经营主体迁入信息页面，填写经营主体信息后，点击“查看档案”可以查看经营主体在迁出地的电子档案，若申请材料齐全且符合法定形式，应予当场受理。受理后业务系统将自动向迁出地登记机关发送迁出确认业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营主体迁出地登记机关收到系统发出的“迁出登记”业务待办后，原则上应当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作出是否同意迁出的确认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迁出地登记机关同意该经营主体迁出的，拟迁入地登记机关应当自受理之日起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经营主体迁入登记、一次办结。拟迁入地登记机关核准迁入登记通过后，业务信息系统自动将经营主体登记状态设定为迁出状态，迁出地登记机关应当自迁入登记核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有关经营主体纸质档案的交寄工作。迁出地登记机关依法不同意该经营主体迁出的，应当在系统中提出不同意迁出的理由和依据，并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反馈拟迁入地登记机关，由拟迁入地登记机关依法告知申请人。登记机关可以通过粤政易</w:t>
      </w:r>
      <w:r>
        <w:rPr>
          <w:rFonts w:eastAsia="仿宋_GB2312" w:cs="仿宋_GB2312" w:ascii="仿宋_GB2312" w:hAnsi="仿宋_GB2312"/>
          <w:sz w:val="32"/>
          <w:szCs w:val="32"/>
        </w:rPr>
        <w:t>APP</w:t>
      </w:r>
      <w:r>
        <w:rPr>
          <w:rFonts w:ascii="仿宋_GB2312" w:hAnsi="仿宋_GB2312" w:cs="仿宋_GB2312" w:eastAsia="仿宋_GB2312"/>
          <w:sz w:val="32"/>
          <w:szCs w:val="32"/>
        </w:rPr>
        <w:t>业务群或电话沟通迁移登记信息，确保限时办结迁移登记业务。</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省内迁移办理流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我市登记机关是迁出地登记机关的，在收到系统发出的“迁出登记”业务待办后，原则上应当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作出是否同意迁出的确认意见。登记机关依法不同意该经营主体迁出的，应当在系统中提出不同意迁出的理由和依据，并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反馈拟迁入地登记机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我市登记机关是拟迁入地登记机关的，按照广东省市场监管局关于我省经营主体省内迁移通办有关规定的流程和办结时限办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PreformattedChar">
    <w:name w:val="HTML Preformatted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8:00Z</dcterms:created>
  <dc:creator>黎玲玲</dc:creator>
  <dc:description/>
  <dc:language>en-US</dc:language>
  <cp:lastModifiedBy>Fiame</cp:lastModifiedBy>
  <dcterms:modified xsi:type="dcterms:W3CDTF">2024-05-30T03:28:57Z</dcterms:modified>
  <cp:revision>2</cp:revision>
  <dc:subject/>
  <dc:title>湛江市市场监督管理局 国家税务总局湛江市税务局关于进一步便利经营主体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2CCC0BFF4383BCFDF9F62478A964_13</vt:lpwstr>
  </property>
  <property fmtid="{D5CDD505-2E9C-101B-9397-08002B2CF9AE}" pid="3" name="KSOProductBuildVer">
    <vt:lpwstr>2052-12.1.0.16388</vt:lpwstr>
  </property>
  <property fmtid="{D5CDD505-2E9C-101B-9397-08002B2CF9AE}" pid="4" name="commondata">
    <vt:lpwstr>commondata</vt:lpwstr>
  </property>
</Properties>
</file>