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就业见习岗位申报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盖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:                                                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申报时间：</w:t>
      </w:r>
    </w:p>
    <w:tbl>
      <w:tblPr>
        <w:tblW w:w="13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20"/>
        <w:gridCol w:w="1512"/>
        <w:gridCol w:w="2146"/>
        <w:gridCol w:w="1950"/>
        <w:gridCol w:w="2746"/>
      </w:tblGrid>
      <w:tr>
        <w:trPr>
          <w:trHeight w:val="6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座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人员条件要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历、专业及其他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生活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见习岗位较多的，可另增加纸张制表格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3:52Z</dcterms:created>
  <dc:creator>LGH</dc:creator>
  <dc:description/>
  <dc:language>en-US</dc:language>
  <cp:lastModifiedBy>LGH</cp:lastModifiedBy>
  <dcterms:modified xsi:type="dcterms:W3CDTF">2024-07-06T02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136AE8C74160A8CF0CE314DD45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