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徐闻县教育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教师招聘，根据招聘公告及有关要求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本人郑重承诺毕业证书落款之日起到本次招考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首日前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未落实工作单位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即未与用人单位建立人事或劳动关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13:19Z</dcterms:created>
  <dc:creator>Administrator.USER-20170104CI</dc:creator>
  <dc:description/>
  <dc:language>en-US</dc:language>
  <cp:lastModifiedBy>向左看齐</cp:lastModifiedBy>
  <cp:lastPrinted>2025-08-05T16:39:00Z</cp:lastPrinted>
  <dcterms:modified xsi:type="dcterms:W3CDTF">2025-08-05T08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F6F9BF1AA48BBADEEBCD2EB61580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Q5ZWVkMTk1MGNjMmE4ZmY0YTUzMzdmZTA1ZGI4MDYiLCJ1c2VySWQiOiIzMTc4MjczNDEifQ==</vt:lpwstr>
  </property>
  <property fmtid="{D5CDD505-2E9C-101B-9397-08002B2CF9AE}" pid="5" name="commondata">
    <vt:lpwstr>commondata</vt:lpwstr>
  </property>
</Properties>
</file>