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徐闻县</w:t>
      </w:r>
      <w:r>
        <w:rPr>
          <w:rFonts w:cs="宋体"/>
          <w:b/>
          <w:bCs/>
          <w:sz w:val="32"/>
        </w:rPr>
        <w:t>水务</w:t>
      </w:r>
      <w:r>
        <w:rPr>
          <w:b/>
          <w:bCs/>
          <w:sz w:val="32"/>
        </w:rPr>
        <w:t>局</w:t>
      </w:r>
      <w:r>
        <w:rPr>
          <w:rFonts w:cs="宋体"/>
          <w:b/>
          <w:bCs/>
          <w:sz w:val="32"/>
        </w:rPr>
        <w:t>取水许可</w:t>
      </w:r>
      <w:r>
        <w:rPr>
          <w:b/>
          <w:bCs/>
          <w:sz w:val="32"/>
        </w:rPr>
        <w:t>事项审批流程图</w:t>
      </w:r>
      <w:r>
        <w:rPr>
          <w:rFonts w:ascii="仿宋_GB2312;仿宋" w:hAnsi="仿宋_GB2312;仿宋" w:eastAsia="仿宋_GB2312;仿宋"/>
          <w:b w:val="false"/>
          <w:bCs w:val="false"/>
          <w:sz w:val="21"/>
          <w:szCs w:val="21"/>
          <w:lang w:eastAsia="zh-CN"/>
        </w:rPr>
        <w:t>（承诺期限</w:t>
      </w:r>
      <w:r>
        <w:rPr>
          <w:rFonts w:eastAsia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仿宋_GB2312;仿宋" w:hAnsi="仿宋_GB2312;仿宋" w:eastAsia="仿宋_GB2312;仿宋"/>
          <w:b w:val="false"/>
          <w:bCs w:val="false"/>
          <w:sz w:val="21"/>
          <w:szCs w:val="21"/>
          <w:lang w:val="en-US" w:eastAsia="zh-CN"/>
        </w:rPr>
        <w:t>个工作日）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115570</wp:posOffset>
                </wp:positionV>
                <wp:extent cx="6267450" cy="8856345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8856360"/>
                          <a:chOff x="0" y="0"/>
                          <a:chExt cx="6267600" cy="8856360"/>
                        </a:xfrm>
                      </wpg:grpSpPr>
                      <wpg:grpSp>
                        <wpg:cNvGrpSpPr/>
                        <wpg:grpSpPr>
                          <a:xfrm>
                            <a:off x="1305000" y="5290200"/>
                            <a:ext cx="4323600" cy="2791440"/>
                          </a:xfrm>
                        </wpg:grpSpPr>
                        <wps:wsp>
                          <wps:cNvSpPr/>
                          <wps:spPr>
                            <a:xfrm>
                              <a:off x="2400120" y="642600"/>
                              <a:ext cx="3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0000" y="413280"/>
                              <a:ext cx="1533600" cy="67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检测检疫、专家评审、公示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责任部门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水政水资源股责任人员：副股长 陈森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00480" cy="27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952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000"/>
                                <a:ext cx="2400480" cy="693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是否经过检测检疫、专家评审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0240" y="100836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190008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240" y="1206360"/>
                                <a:ext cx="16668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责任部门：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水政水资源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责任人员：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副股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魏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主任科员：谢苏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240" y="2098080"/>
                                <a:ext cx="16668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责任部门：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局领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责任人员：局长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林超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267600" cy="5399280"/>
                          </a:xfrm>
                        </wpg:grpSpPr>
                        <wps:wsp>
                          <wps:cNvSpPr/>
                          <wps:spPr>
                            <a:xfrm>
                              <a:off x="4200480" y="12254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33840" y="1092240"/>
                              <a:ext cx="666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受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00560" y="122544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67320" y="109224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告知原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1840" y="38145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012560"/>
                              <a:ext cx="3400560" cy="13867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9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承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否需要现场勘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责任部门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水政水资源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责任人员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cs="宋体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副股长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魏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3840" y="4309920"/>
                              <a:ext cx="1600200" cy="90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现场勘查。办理时限5工作日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责任部门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水政水资源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责任人员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cs="宋体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副股长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魏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7080" y="470592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34000" cy="383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66680" y="0"/>
                                <a:ext cx="3267000" cy="292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6960" y="0"/>
                                  <a:ext cx="3067200" cy="1567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9880" y="0"/>
                                    <a:ext cx="2066760" cy="71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收件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责任部门：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eastAsia="宋体" w:ascii="宋体" w:hAnsi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水政水资源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责任人员：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eastAsia="宋体" w:cs="宋体" w:ascii="Times New Roman" w:hAnsi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副股长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eastAsia="宋体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魏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94720" y="711360"/>
                                    <a:ext cx="72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3720"/>
                                    <a:ext cx="3067200" cy="6933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查是否符合法定条件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7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责任部门：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eastAsia="宋体" w:ascii="宋体" w:hAnsi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水政水资源股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38360"/>
                                  <a:ext cx="326700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00200" y="0"/>
                                    <a:ext cx="72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240"/>
                                    <a:ext cx="3267000" cy="10897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查材料是否齐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责任部门：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水政水资源股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责任人：副股长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魏芳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33600" y="3142080"/>
                                <a:ext cx="213372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责任部门：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水政水资源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责任人员：副股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魏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66960" y="334008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33720" y="324108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受理回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61400" y="237168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6836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一次性告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6560" y="256536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880" y="3060720"/>
                                <a:ext cx="866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补齐补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3480" y="324108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6880" y="294372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91760" y="1576800"/>
                            <a:ext cx="298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2852280"/>
                            <a:ext cx="298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964440"/>
                            <a:ext cx="298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2127240"/>
                            <a:ext cx="298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4416480"/>
                            <a:ext cx="298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5335920"/>
                            <a:ext cx="298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6226200"/>
                            <a:ext cx="298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081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240" y="8262000"/>
                            <a:ext cx="1666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任部门：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水政水资源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任人员：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副股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魏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0.35pt;margin-top:9.1pt;width:493.5pt;height:697.35pt" coordorigin="407,182" coordsize="9870,13947">
                <v:group id="shape_0" alt="组合 3" style="position:absolute;left:2462;top:8513;width:6809;height:4396">
                  <v:line id="shape_0" from="6242,9525" to="6856,9525" ID="直线 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856;top:9164;width:2414;height:10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检测检疫、专家评审、公示等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责任部门：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水政水资源股责任人员：副股长 陈森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6" style="position:absolute;left:2462;top:8513;width:3780;height:4396">
                    <v:line id="shape_0" from="4351,8513" to="4351,8980" ID="直线 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8" fillcolor="white" stroked="t" o:allowincell="f" style="position:absolute;left:2462;top:8981;width:3779;height:1091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经过检测检疫、专家评审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52,10101" to="4352,10412" ID="直线 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52,11505" to="4352,11816" ID="直线 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91;top:10413;width:2624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任部门：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水政水资源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任人员：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副股长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魏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主任科员：谢苏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91;top:11817;width:2624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任部门：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局领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责任人员：局长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 xml:space="preserve">林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13" style="position:absolute;left:407;top:182;width:9870;height:8503">
                  <v:line id="shape_0" from="7022,2112" to="7546,2112" ID="直线 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47;top:1902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受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597,2112" to="9016,2112" ID="直线 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017;top:1902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告知原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57,6189" to="4457,6500" ID="直线 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19" fillcolor="white" stroked="t" o:allowincell="f" style="position:absolute;left:1667;top:6501;width:5354;height:2183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9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承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否需要现场勘查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责任部门：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水政水资源股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责任人员：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cs="宋体" w:ascii="Times New Roman" w:hAnsi="Times New Roman"/>
                              <w:color w:val="auto"/>
                              <w:lang w:val="en-US" w:eastAsia="zh-CN" w:bidi="ar-SA"/>
                            </w:rPr>
                            <w:t>副股长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魏芳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47;top:6969;width:2519;height:1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现场勘查。办理时限5工作日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责任部门：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水政水资源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责任人员：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cs="宋体" w:ascii="Times New Roman" w:hAnsi="Times New Roman"/>
                              <w:color w:val="auto"/>
                              <w:lang w:val="en-US" w:eastAsia="zh-CN" w:bidi="ar-SA"/>
                            </w:rPr>
                            <w:t>副股长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魏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27,7593" to="7546,7593" ID="直线 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22" style="position:absolute;left:407;top:182;width:7455;height:6040">
                    <v:group id="shape_0" alt="组合 23" style="position:absolute;left:2087;top:182;width:5145;height:4613">
                      <v:group id="shape_0" alt="组合 24" style="position:absolute;left:2192;top:182;width:4830;height:2468">
                        <v:shape id="shape_0" fillcolor="white" stroked="t" o:allowincell="f" style="position:absolute;left:2806;top:182;width:3254;height:11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收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责任部门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水政水资源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责任人员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cs="宋体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副股长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魏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546,1302" to="4546,1613" ID="直线 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ID="自选图形 27" fillcolor="white" stroked="t" o:allowincell="f" style="position:absolute;left:2192;top:1558;width:4829;height:1091;mso-wrap-style:square;v-text-anchor:top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查是否符合法定条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责任部门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水政水资源股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28" style="position:absolute;left:2087;top:2762;width:5145;height:2033">
                        <v:line id="shape_0" from="4607,2762" to="4607,3073" ID="直线 2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ID="自选图形 30" fillcolor="white" stroked="t" o:allowincell="f" style="position:absolute;left:2087;top:3079;width:5144;height:1715;mso-wrap-style:square;v-text-anchor:top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查材料是否齐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责任部门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水政水资源股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责任人：副股长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魏芳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2822;top:5130;width:3359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任部门：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水政水资源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责任人员：副股长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魏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182,5442" to="6601,5442" ID="直线 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602;top:5286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理回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606,3917" to="2130,3917" ID="直线 3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07;top:3754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次性告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142,4222" to="1142,5001" ID="直线 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1;top:5002;width:136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齐补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877,5286" to="2821,5286" ID="直线 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07,4818" to="4607,5129" ID="直线 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016;top:2665;width:4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7;top:4674;width:4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701;width:4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3532;width:4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7137;width:4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7;top:8585;width:4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9987;width:4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7,12909" to="4367,13220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91;top:13193;width:262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任部门：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水政水资源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任人员：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副股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魏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5730" w:leader="none"/>
          <w:tab w:val="left" w:pos="5880" w:leader="none"/>
          <w:tab w:val="left" w:pos="6525" w:leader="none"/>
        </w:tabs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tabs>
          <w:tab w:val="clear" w:pos="420"/>
          <w:tab w:val="left" w:pos="7360" w:leader="none"/>
        </w:tabs>
        <w:rPr>
          <w:sz w:val="18"/>
        </w:rPr>
      </w:pPr>
      <w:r>
        <w:rPr>
          <w:sz w:val="32"/>
        </w:rPr>
        <w:tab/>
      </w:r>
    </w:p>
    <w:p>
      <w:pPr>
        <w:pStyle w:val="Normal"/>
        <w:tabs>
          <w:tab w:val="clear" w:pos="420"/>
          <w:tab w:val="left" w:pos="7155" w:leader="none"/>
        </w:tabs>
        <w:ind w:firstLine="41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910" w:leader="none"/>
        </w:tabs>
        <w:ind w:firstLine="2014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5528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68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420"/>
          <w:tab w:val="left" w:pos="7475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 xml:space="preserve"> </w:t>
      </w:r>
    </w:p>
    <w:p>
      <w:pPr>
        <w:pStyle w:val="Normal"/>
        <w:tabs>
          <w:tab w:val="clear" w:pos="420"/>
          <w:tab w:val="left" w:pos="849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5528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420"/>
          <w:tab w:val="center" w:pos="5528" w:leader="none"/>
        </w:tabs>
        <w:ind w:firstLine="381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5528" w:leader="none"/>
        </w:tabs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center" w:pos="5528" w:leader="none"/>
          <w:tab w:val="left" w:pos="7200" w:leader="none"/>
        </w:tabs>
        <w:jc w:val="left"/>
        <w:rPr>
          <w:sz w:val="18"/>
          <w:szCs w:val="18"/>
        </w:rPr>
      </w:pPr>
      <w:r>
        <w:rPr/>
        <w:tab/>
      </w:r>
      <w:r>
        <w:rPr/>
        <w:t xml:space="preserve">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center" w:pos="5528" w:leader="none"/>
        </w:tabs>
        <w:ind w:firstLine="47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center" w:pos="5528" w:leader="none"/>
        </w:tabs>
        <w:rPr/>
      </w:pPr>
      <w:r>
        <w:rPr/>
        <w:tab/>
      </w:r>
      <w:r>
        <w:rPr/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5386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2380</wp:posOffset>
                </wp:positionH>
                <wp:positionV relativeFrom="paragraph">
                  <wp:posOffset>5346065</wp:posOffset>
                </wp:positionV>
                <wp:extent cx="29845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1.6pt;mso-wrap-distance-left:9.05pt;mso-wrap-distance-right:9.05pt;mso-wrap-distance-top:0pt;mso-wrap-distance-bottom:0pt;margin-top:420.95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1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06:00Z</dcterms:created>
  <dc:creator>陈泽滨</dc:creator>
  <dc:description/>
  <dc:language>en-US</dc:language>
  <cp:lastModifiedBy>Mr. Zhou</cp:lastModifiedBy>
  <cp:lastPrinted>2012-11-06T16:21:00Z</cp:lastPrinted>
  <dcterms:modified xsi:type="dcterms:W3CDTF">2019-07-08T03:40:14Z</dcterms:modified>
  <cp:revision>28</cp:revision>
  <dc:subject/>
  <dc:title>核发《房屋拆迁许可证》事项审批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