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徐闻县人民政府门户网站栏目内容保障责任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/>
      </w:pPr>
      <w:r>
        <w:rPr>
          <w:rFonts w:eastAsia="黑体;SimHei" w:cs="黑体;SimHei" w:ascii="黑体;SimHei" w:hAnsi="黑体;SimHei"/>
          <w:b/>
          <w:sz w:val="30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今日徐闻”</w:t>
      </w:r>
      <w:r>
        <w:rPr>
          <w:rFonts w:ascii="黑体;SimHei" w:hAnsi="黑体;SimHei" w:eastAsia="黑体;SimHei"/>
          <w:b/>
          <w:sz w:val="30"/>
          <w:szCs w:val="28"/>
        </w:rPr>
        <w:t>栏目内容保障</w:t>
      </w:r>
    </w:p>
    <w:p>
      <w:pPr>
        <w:pStyle w:val="Normal"/>
        <w:spacing w:lineRule="exact" w:line="560"/>
        <w:ind w:left="420" w:hanging="0"/>
        <w:rPr/>
      </w:pPr>
      <w:r>
        <w:rPr/>
        <w:t>（一）“徐闻概况”栏目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74"/>
        <w:gridCol w:w="4152"/>
        <w:gridCol w:w="900"/>
        <w:gridCol w:w="1300"/>
        <w:gridCol w:w="1064"/>
      </w:tblGrid>
      <w:tr>
        <w:trPr>
          <w:tblHeader w:val="true"/>
          <w:trHeight w:val="45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保障部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保障时限</w:t>
            </w:r>
          </w:p>
        </w:tc>
      </w:tr>
      <w:tr>
        <w:trPr>
          <w:trHeight w:val="456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闻概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概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位置、经伟度、土地面积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建制、建置变迁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政管辖、总人口、常住人口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言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信息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县志办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资源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、</w:t>
            </w:r>
            <w:r>
              <w:rPr>
                <w:color w:val="000000"/>
              </w:rPr>
              <w:t>山岭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FFFFF" w:val="clear"/>
                </w:rPr>
                <w:t>溪流</w:t>
              </w:r>
            </w:hyperlink>
            <w:r>
              <w:rPr>
                <w:color w:val="000000"/>
              </w:rPr>
              <w:t>、水库、海洋、生物、矿产、旅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资源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道路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内交通设施、交通环境、交通状况信息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概况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城建设总体情况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闻之最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闻县公认的全国、全省首位称号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闻荣誉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闻名片（徐闻已获的荣誉等）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二）“五大建设”栏目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4243"/>
        <w:gridCol w:w="900"/>
        <w:gridCol w:w="1300"/>
        <w:gridCol w:w="1115"/>
      </w:tblGrid>
      <w:tr>
        <w:trPr>
          <w:tblHeader w:val="true"/>
          <w:trHeight w:val="45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部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时限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建设</w:t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经济建设工作方面的动态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政府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建设</w:t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文化建设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的动态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文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体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建设</w:t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城市建设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的动态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规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建设</w:t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社会工作、民生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的动态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民政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文明建设</w:t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“生态文明、五年行动”专题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宣传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部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时限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概况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工业发展总体概况情况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徐闻开发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经信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动态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工业建设工作方面的动态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政策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工业产业政策方面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</w:t>
            </w:r>
          </w:p>
          <w:p>
            <w:pPr>
              <w:pStyle w:val="Normal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重点工业项目的详细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徐闻开发区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经信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上规模的工业企业详细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电产业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风电项目情况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产品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工业产品图文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概况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农业总体情况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农业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头企业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农业龙头企业有关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优品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农业名优品牌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垦农场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农垦农场情况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示范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农业示范区情况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合作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农业合作社情况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动态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旅游工作、旅游活动、政策动态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旅游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规划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短、中、长期旅游发展规划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项目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旅游项目详情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线路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旅游景点线路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胜景点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现有著名景点具体情况介绍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产美食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本土特产、特色风味小吃具体图文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寿养生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长寿、养生方面情况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上丝路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新时期海上丝绸之路建设相关内容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看徐闻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风貌、景色等方面的图片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旅游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海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资源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海洋资源综合情况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海洋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业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养殖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水产养殖业相关情况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捕捞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海洋捕捞业相关情况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保护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海洋资源保护工作相关情况介绍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建设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港口建设相关情况介绍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交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输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峡规划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海峡城市总体规划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规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土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概况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国土资源总体概况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国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资源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土地资源具体情况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资源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矿产资源具体情况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规划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国有土地规划有关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交易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有关国土交易方面的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传说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有关历史传说、故事方面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文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体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人物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从古至今的徐闻名人具体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俗风情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种民俗风情具体情况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物古迹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历史文物、历史古迹具体介绍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海拾贝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对海上丝绸之路历史研究讨论、成果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剧雷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原创著名雷剧和广泛流传的雷歌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俗语谚语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民间流传下来的俗语谚语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概况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教育教学总体概况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教育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动态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教育教学工作动态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创强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“创建教育强县”工作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教助学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奖教助学方面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师风采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优秀教师风采介绍图文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李芬芳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年度小、中、高考优秀学子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环境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区域、资源、规划、发展等各方面优势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行政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中心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惠政策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招商引资方面的优惠政策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信息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最新的招商引资动态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要求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徐闻县招商引资项目要求及限制有关内容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约项目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招商引资最新签约的项目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产项目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招商引资最新投产的项目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联系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招商引资工作联系方式详细信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人、电话、手机、邮箱、地址、邮编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</w:tbl>
    <w:p>
      <w:pPr>
        <w:pStyle w:val="Normal"/>
        <w:rPr/>
      </w:pPr>
      <w:r>
        <w:rPr/>
        <w:t>（三）“专题”栏目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5"/>
        <w:gridCol w:w="900"/>
        <w:gridCol w:w="1300"/>
        <w:gridCol w:w="1115"/>
      </w:tblGrid>
      <w:tr>
        <w:trPr>
          <w:tblHeader w:val="true"/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题栏目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部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时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彩徐闻</w:t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之约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新华网广东频道—徐闻县专页报道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宣传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文明</w:t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行动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“生态文明建设”专题报道栏目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宣传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szCs w:val="21"/>
              </w:rPr>
              <w:t>村务</w:t>
            </w:r>
            <w:r>
              <w:rPr>
                <w:rFonts w:cs="宋体;SimSun" w:ascii="宋体;SimSun" w:hAnsi="宋体;SimSun"/>
                <w:color w:val="000000"/>
                <w:spacing w:val="-17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pacing w:val="-17"/>
                <w:szCs w:val="21"/>
              </w:rPr>
              <w:t>路通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村（居）委会村务、党务、财务等公开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监察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28"/>
        </w:rPr>
        <w:t>二、“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徐闻要闻”</w:t>
      </w:r>
      <w:r>
        <w:rPr/>
        <w:t>栏目内容保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5"/>
        <w:gridCol w:w="900"/>
        <w:gridCol w:w="1300"/>
        <w:gridCol w:w="1115"/>
      </w:tblGrid>
      <w:tr>
        <w:trPr>
          <w:tblHeader w:val="true"/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部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时限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政要闻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四套班子领导参加的政务活动新闻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电视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同时包含图片及文字类型的新闻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宣传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动态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政府工作各部门政务动态的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县直部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镇动态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乡镇（街道）政务动态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乡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街道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聚集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、本省、本市、本县社会热点新闻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电视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新闻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电视台播放的徐闻新闻视频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电视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天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视频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电视台制作的各类专题视频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电视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28"/>
        </w:rPr>
        <w:t>三、“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信息公开”</w:t>
      </w:r>
      <w:r>
        <w:rPr>
          <w:rFonts w:ascii="黑体;SimHei" w:hAnsi="黑体;SimHei" w:eastAsia="黑体;SimHei"/>
          <w:b/>
          <w:sz w:val="30"/>
          <w:szCs w:val="28"/>
        </w:rPr>
        <w:t>栏目内容保障</w:t>
      </w:r>
    </w:p>
    <w:p>
      <w:pPr>
        <w:pStyle w:val="Normal"/>
        <w:rPr/>
      </w:pPr>
      <w:r>
        <w:rPr/>
        <w:t>（一）政府信息公开“栏目”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5"/>
        <w:gridCol w:w="900"/>
        <w:gridCol w:w="1300"/>
        <w:gridCol w:w="1115"/>
      </w:tblGrid>
      <w:tr>
        <w:trPr>
          <w:tblHeader w:val="true"/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部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时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之窗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委、县人大、县政府、县政协、县纪委领导班子成员名称、相片、简历、分工等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组织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机构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政府工作组成部门、议事协调机构和直属事业单位的主要职能、领导分工、内设机构职责等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编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公报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每期政府出版发行的政府公报文件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政府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信息组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月一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文件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政府、办公室印发的文件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政府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综合组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周一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提案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人大代表建议、政协委员提案选登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人大办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政协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一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报告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年度政府工作报告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政府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调研组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一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务会议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政府常务会议纪要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政府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综合组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会一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权力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单位行政执法依据、职权界定、审批、处罚、强制、征收、裁决、给付、界定、自由裁量标准等文件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法制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信息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招标信息、政府采购、中标公告、行政事业性收费、财政预决算、“三公”经费等信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发改局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财政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计划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经济和社会发展、城市建设、五年规划以及专项规划等各种规划计划文件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发改局、</w:t>
            </w:r>
            <w:r>
              <w:rPr>
                <w:rFonts w:ascii="宋体;SimSun" w:hAnsi="宋体;SimSun" w:cs="宋体;SimSun"/>
                <w:color w:val="000000"/>
                <w:spacing w:val="-17"/>
                <w:szCs w:val="21"/>
              </w:rPr>
              <w:t>县规划建设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信息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统计分析、统计数据、统计年鉴、统计公报等种类统计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统计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急管理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应急动态、预案、科普、典型案例、机构等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应急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信息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人事任免、招考招聘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县委组织部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人社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示公告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类公示、公告、通告、通知文件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县直单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务信息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村（居）委会“村务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路通”平台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县监察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年鉴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各年度年鉴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县志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录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</w:t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事记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按月度记录徐闻县发生的重要事件的时间、简介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县志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月一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（二）政府信息公开“专栏”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5"/>
        <w:gridCol w:w="900"/>
        <w:gridCol w:w="1300"/>
        <w:gridCol w:w="1071"/>
      </w:tblGrid>
      <w:tr>
        <w:trPr>
          <w:tblHeader w:val="true"/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部门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时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信息公开指南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直单位、各乡镇政府信息公开指南及办事指南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直单位、各乡镇政府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信息公开目录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直单位、各乡镇政府信息公开目录全部内容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直单位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乡镇政府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公开年度报告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直单位、各乡镇政府信息公开工作年度报告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直单位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乡镇政府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szCs w:val="21"/>
              </w:rPr>
              <w:t>政府信息依申请公开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直单位、各乡镇政府信息依申请公开内容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直单位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乡镇政府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szCs w:val="21"/>
              </w:rPr>
              <w:t>政府信息公开意见箱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直单位、各乡镇政府信息公开意见箱内容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总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直单位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乡镇政府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领域信息公开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闻县重点领域信息公开专栏的内容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领域涉及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建设领域信息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湛江市徐闻县工程建设领域项目信息和信用信息公开平台内容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建设领域涉及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28"/>
        </w:rPr>
        <w:t>四、“</w:t>
      </w:r>
      <w:r>
        <w:rPr>
          <w:rFonts w:ascii="黑体;SimHei" w:hAnsi="黑体;SimHei" w:cs="宋体;SimSun" w:eastAsia="黑体;SimHei"/>
          <w:b/>
          <w:sz w:val="30"/>
          <w:szCs w:val="28"/>
        </w:rPr>
        <w:t>网上办事”</w:t>
      </w:r>
      <w:r>
        <w:rPr/>
        <w:t>栏目内容保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5"/>
        <w:gridCol w:w="900"/>
        <w:gridCol w:w="1300"/>
        <w:gridCol w:w="1115"/>
      </w:tblGrid>
      <w:tr>
        <w:trPr>
          <w:tblHeader w:val="true"/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部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时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办</w:t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大厅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网上办事大厅湛江徐闻分厅平台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行政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中心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热线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副科以上单位对外公开办事电话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投诉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有关投诉、监督、举报方面的联系方式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民热线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各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方便民众生活的电话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热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线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出行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徐闻县各种交通运输班次、线路、时间、订票联系等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交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输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28"/>
        </w:rPr>
        <w:t>五、“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政民互动”</w:t>
      </w:r>
      <w:r>
        <w:rPr/>
        <w:t>栏目内容保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5"/>
        <w:gridCol w:w="900"/>
        <w:gridCol w:w="1300"/>
        <w:gridCol w:w="1115"/>
      </w:tblGrid>
      <w:tr>
        <w:trPr>
          <w:tblHeader w:val="true"/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部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时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记信箱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县委书记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直接面向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公众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法人或其他组织与个人的信息互动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电子信箱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、答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督查室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长信箱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县政府县长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直接面向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公众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、法人或其他组织与个人的信息互动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电子信箱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、答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访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征集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公开征集意见、建议的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单位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风热线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徐闻县“行风热线”活动有关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电视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博微信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徐闻县政府网官方微博、官方微信发布的内容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天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28"/>
        </w:rPr>
        <w:t>六、“友情链接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”</w:t>
      </w:r>
      <w:r>
        <w:rPr/>
        <w:t>栏目内容保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5"/>
        <w:gridCol w:w="900"/>
        <w:gridCol w:w="1300"/>
        <w:gridCol w:w="1115"/>
      </w:tblGrid>
      <w:tr>
        <w:trPr>
          <w:tblHeader w:val="true"/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部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障时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务院各部门网站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务院各部门官方门户网站地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省市区政府网站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各省（自治区、直辖市）政府官方门户网站地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各地市网站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各地级市政府官方门户网站地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江市各县区网站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江市各县（市、区）政府官方门户网站地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部门网站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直各部门官方门户网站地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乡镇网站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各乡镇（街道）政府（办事处）门户网站地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江市其它网站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江市区域其它有影响力的公益类网站地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其它网站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区域其它有影响力的公益类网站地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务办公系统平台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闻县政府机关、企事业单位各类网上办公系统平台地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信息办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3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23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重点领域信息公开专栏责任单位是：</w:t>
      </w:r>
      <w:r>
        <w:rPr>
          <w:rFonts w:ascii="仿宋_GB2312" w:hAnsi="仿宋_GB2312" w:cs="仿宋_GB2312" w:eastAsia="仿宋_GB2312"/>
          <w:sz w:val="24"/>
        </w:rPr>
        <w:t>发改局、财政局、审计局、国土局、房产局、食品药监局、环保局、安监局、卫计局、经信局、文广新体局、国资局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保障时限”栏标明具体日期的为第一次录入或报送时限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134" w:top="2098" w:footer="1701" w:bottom="2268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wen.gov.cn/news/News_View.asp?NewsID=3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5:00Z</dcterms:created>
  <dc:creator>郑碧浪</dc:creator>
  <dc:description/>
  <cp:keywords/>
  <dc:language>en-US</dc:language>
  <cp:lastModifiedBy>songyuguo</cp:lastModifiedBy>
  <cp:lastPrinted>2015-01-23T19:13:00Z</cp:lastPrinted>
  <dcterms:modified xsi:type="dcterms:W3CDTF">2015-03-11T08:46:00Z</dcterms:modified>
  <cp:revision>3</cp:revision>
  <dc:subject/>
  <dc:title>关于成立徐闻县2009年春运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