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徐闻经济开发区管理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部门决算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广东徐闻经济开发区管理委员会部门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决算基本情况说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闻经济开发区本部机构设置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国土规划局、经贸部、办公室、城监中队、安监部、纪委、人事部、工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主要职能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认真贯彻执行党的各项路线方针、政策和法律法规，依法行政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依法制定和公布开发区行政管理规定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制定开发区经济和社会发展规划，并经县政府批准后，由开发区组织实施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按照县政府编制开发区总体规划，开发区负责实施其工业区的规划管理，原规划管理职能不变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开发区负责与制定开发区工业投资项目的可行性方案（包括有关合同或协议等），报县政府审批，重大项目须报县党政联席会讨论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负责开发区工业用地的规划、征收和储备，工业用地的出让除按国家规定税费上缴外，主要用于开发区工业建设；除工业用地外的其他用地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管理开发区内基础设施及卫生、文化等公共事业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按干部管理权限的有关规定决定开发区行政、事业单位工作人员的调配、管理、福利待遇、任免和奖惩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负责开发区内的综合治理、维稳和信访工作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承担县委、县政府及有关上级交办的其他任务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闻经济开发区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实有在职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人（其中：公务员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事业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人，工勤人员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人，退休人员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决算年度的主要工作任务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闻经济开发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发展计划工作目标：继续以科学发展观统领全局，仅仅围绕县委、县政府提出的“建设海峡城市和广东省生态发展区”的发展战略目标。主要工作任务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转变经济发展方式，提升市场竞争能力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致力做好招商引资工作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强基础设施建设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不断提高服务水平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强党风廉政建设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入决算总规模、各项收入决算，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76.7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元，其中：财政拨款收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76.7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元，其他收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三、支出决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支出决算总规模，各类支出决算规模及各类支出增减变化情况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支出决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76.7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元，其中：财政拨款支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76.7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财政拨款支出按用途划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8.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 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5.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.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6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资本性支出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8.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支出项目有人员经费和共用经费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“三公经费”支出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“三公经费”财政拨款支出共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7.3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情况如下：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公出国（境）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公务用车购置及运行维护费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包括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报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更新购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购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公务车保有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车改后公务用小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环保用车垃圾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车改前总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辆），全年运行维护费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9.28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公务接待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元，共招待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人，共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主要用于处理征地纠纷和业务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政府性基金预算财政拨款收入支出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乡镇政府没有核算政府性基金预算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color w:val="FF66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66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FF66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6600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2:00Z</dcterms:created>
  <dc:creator>Administrator</dc:creator>
  <dc:description/>
  <cp:keywords/>
  <dc:language>en-US</dc:language>
  <cp:lastModifiedBy>User</cp:lastModifiedBy>
  <dcterms:modified xsi:type="dcterms:W3CDTF">2016-09-06T08:07:00Z</dcterms:modified>
  <cp:revision>5</cp:revision>
  <dc:subject/>
  <dc:title>广东徐闻经济开发区管理委员会</dc:title>
</cp:coreProperties>
</file>