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徐闻县社会工作委员会预算基本情况及“三公”经费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社会工作委员会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内设机构：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一）综合工作部（社会建设指导部）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组织开展社会形势分析，研究社会工作重大问题并提出政策建议；组织拟订社会工作规划和重大方案并组织实施；督促指导乡镇（街道办）社会管理、社会建设工作的开展；组织拟订社会建设和管理绩效评估办法并组织实施；协调相关部门起草社会工作方面的规范性文件；负责相关新闻发布、舆论宣传和信息公开工作；组织推动社会建设和管理体制改革创新，协调构建社会治安防控、流动人口和特殊人群管理服务等体系，协调推动有关部门加强对网络虚拟社会的管理工作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负责机关文电、会务、机要、档案等日常工作；承担信息、安全保卫、保密、信访、督办、政务公开、财务、资产管理等工作；负责人事管理、机构编制、劳动工资、离退休人员服务、监察、纪检、党群和计生等工作。</w:t>
      </w:r>
    </w:p>
    <w:p>
      <w:pPr>
        <w:pStyle w:val="Normal"/>
        <w:spacing w:lineRule="auto" w:line="288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公共服务和社区建设部（社会组织工作部）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牵头砑究提出改善民生、社会公共服务发展的重大方案和重点目标，指导、协调和督促检查社会公共服务工作；参与拟订地方规范性文件，协调构建综合性社会救助体系；研究拟订服务群众、联系群众的制度和办法，协调建立健全群众利益协调、诉求表达、矛盾调处、权益保障机制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牵头研究提出社会组织建设、社区建设和社会工作者队伍建设重大方案和重点目标；参与拟订相关规定，统筹协调和督促检查相关工作的贯彻落实；配合推进社会领域党建工作；推动建立健全共同价值体系和社会规范，统筹加强社会公德和社会诚信建设，组织开展社会心理服务工作，协调建立相关工作机制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县社会工作委员会行政编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（从乡镇行政编制中调剂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）。其中主任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（由县委专职副书记兼任），副主任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（其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为专职副主任，正科级；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为副科级）；股级领导职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。后勤服务人员数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非领导职数按有关规定设置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47.348 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47.348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47.348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47.34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35.348 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75 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32.04 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3.308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25 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事务支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预算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三公经费”增减原因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部门的“三公经费”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7.6 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减少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.08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“三公经费”变化的原因是：节约开支 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三公经费”明细表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公共财政预算安排的“三公”经费预算表</w:t>
      </w:r>
    </w:p>
    <w:p>
      <w:pPr>
        <w:pStyle w:val="Normal"/>
        <w:spacing w:lineRule="auto" w:line="288"/>
        <w:ind w:firstLine="560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三公”经费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其中：（一）因公出国（境）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4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二）公务用车购置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4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三）公用运行维护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四）公务接待费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.6</w:t>
            </w:r>
          </w:p>
        </w:tc>
      </w:tr>
    </w:tbl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9:00Z</dcterms:created>
  <dc:creator>张延彬</dc:creator>
  <dc:description/>
  <cp:keywords/>
  <dc:language>en-US</dc:language>
  <cp:lastModifiedBy>Administrator</cp:lastModifiedBy>
  <dcterms:modified xsi:type="dcterms:W3CDTF">2016-08-04T04:15:00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