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徐闻县信访局</w:t>
      </w:r>
      <w:r>
        <w:rPr>
          <w:rFonts w:ascii="黑体" w:hAnsi="黑体" w:cs="宋体" w:eastAsia="黑体"/>
          <w:sz w:val="36"/>
          <w:szCs w:val="36"/>
        </w:rPr>
        <w:t>部门预算基本情况及“三公”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经费说明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一、处理全县群众来信来访来网事项，保证信访渠道畅通；二、承办上级信访部门和领导交办的信访事项，督促检查领导有关交办、指示件的落实情况；三、协调处理跨乡镇（街道）、跨部门的重要信访问题；协调处理群众集体上访和异常、突发信访事件；四、指导全县信访业务工作；五、完成县委、县政府交办的其他任务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工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政府雇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预算总规模、各项收入预算如下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05.4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05.4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总规模、各类支出预算规模及各类支出增减变化情况如下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05.4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05.4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8.9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6.9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5.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.7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；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66.5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63.09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信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事务支出。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预算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三公经费”增减原因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徐闻县信访局</w:t>
      </w:r>
      <w:r>
        <w:rPr>
          <w:rFonts w:ascii="仿宋_GB2312" w:hAnsi="仿宋_GB2312" w:eastAsia="仿宋_GB2312"/>
          <w:sz w:val="32"/>
          <w:szCs w:val="32"/>
        </w:rPr>
        <w:t>部门的“三公经费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.4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增加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万元，“三公经费”变化的原因是： 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三公经费”明细表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年公共财政预算安排的“三公”经费预算表</w:t>
      </w:r>
    </w:p>
    <w:p>
      <w:pPr>
        <w:pStyle w:val="Normal"/>
        <w:spacing w:lineRule="auto" w:line="288"/>
        <w:ind w:firstLine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金额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三公”经费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  <w:t>1.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中：（一）因公出国（境）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二）公务用车购置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支</w:t>
            </w:r>
            <w:r>
              <w:rPr>
                <w:rFonts w:ascii="仿宋_GB2312" w:hAnsi="仿宋_GB2312" w:eastAsia="仿宋_GB2312"/>
                <w:b/>
                <w:szCs w:val="21"/>
              </w:rPr>
              <w:t>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三）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公用</w:t>
            </w:r>
            <w:r>
              <w:rPr>
                <w:rFonts w:ascii="仿宋_GB2312" w:hAnsi="仿宋_GB2312" w:eastAsia="仿宋_GB2312"/>
                <w:b/>
                <w:szCs w:val="21"/>
              </w:rPr>
              <w:t>运行维护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  <w:t>1.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b/>
                <w:szCs w:val="21"/>
              </w:rPr>
              <w:t>）公务接待费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9:00Z</dcterms:created>
  <dc:creator>张延彬</dc:creator>
  <dc:description/>
  <dc:language>en-US</dc:language>
  <cp:lastModifiedBy>Administrator</cp:lastModifiedBy>
  <cp:lastPrinted>2016-08-04T09:16:00Z</cp:lastPrinted>
  <dcterms:modified xsi:type="dcterms:W3CDTF">2016-08-04T01:23:31Z</dcterms:modified>
  <cp:revision>3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