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徐闻县地方志办公室部门预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及“三公”经费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办机构设置：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职能股室，分别为人秘股、编导股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办主要职能：负责同级地方志工作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办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实有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财政供给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32.374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32.37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预算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32.374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.3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0.37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62.93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17.5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.81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1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37.07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是《徐闻年鉴》出版经费、《徐闻史志 》、史料储存经费、史料撰写经费、地方志网站绘制、地方志调研经费、地方志资料年报经费 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务支出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预算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三公经费”增减原因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部门的“三公经费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2.2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.05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三公经费”明细表，公车运行维护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：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公共财政预算安排的“三公”经费预算表</w:t>
      </w:r>
    </w:p>
    <w:p>
      <w:pPr>
        <w:pStyle w:val="Normal"/>
        <w:spacing w:lineRule="auto" w:line="288"/>
        <w:ind w:firstLine="560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三公”经费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中：（一）因公出国（境）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二）公务用车购置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三）公用运行维护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四）公务接待费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9:00Z</dcterms:created>
  <dc:creator>张延彬</dc:creator>
  <dc:description/>
  <cp:keywords/>
  <dc:language>en-US</dc:language>
  <cp:lastModifiedBy>User</cp:lastModifiedBy>
  <dcterms:modified xsi:type="dcterms:W3CDTF">2016-08-01T02:57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