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县纪委</w:t>
      </w:r>
      <w:r>
        <w:rPr>
          <w:rFonts w:ascii="黑体" w:hAnsi="黑体" w:cs="宋体" w:eastAsia="黑体"/>
          <w:sz w:val="36"/>
          <w:szCs w:val="36"/>
        </w:rPr>
        <w:t>部门预算基本情况及“三公”经费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徐闻县纪律检查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设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室及六个纪工委。主要职责是：一、维护党的章程和其他党内法规，对党员进行遵纪守法教育；二、检查党组织和党员贯彻执行党的路线、方针、政策和决议的情况；三、协助党委加强党风廉政建设和组织协调反腐败工作；四、检查、处理党的组织和党员违反党的章程和其他党内法规的案件，按照有关规定决定或取消对这些案件中党员的处分；五、受理党员的控告和申诉，保障党员的权利；六、负责做出维护党纪的决定，制定党风党纪教育规划；七、负责纪检工作理论及有关问题的调查研究；八、负责党风监督检查和综合协调工作；九、负责监督检查全县纪检系统干部遵守和执行党章以及其他党内法规、政策、决议和国家法律法规等情况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行政编制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实有在职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90.2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90.2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90.2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90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56.9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6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27.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9.1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3.37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其他纪检监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事务支出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四、“三公经费”支出预算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三公经费”减</w:t>
      </w:r>
      <w:r>
        <w:rPr>
          <w:rFonts w:ascii="仿宋_GB2312" w:hAnsi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eastAsia="仿宋_GB2312"/>
          <w:sz w:val="32"/>
          <w:szCs w:val="32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县纪委</w:t>
      </w:r>
      <w:r>
        <w:rPr>
          <w:rFonts w:ascii="仿宋_GB2312" w:hAnsi="仿宋_GB2312" w:eastAsia="仿宋_GB2312"/>
          <w:sz w:val="32"/>
          <w:szCs w:val="32"/>
        </w:rPr>
        <w:t>“三公经费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2.7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.9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“三公经费”变化的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控制公务接待费用。接待工作严格按照“统一管理，对口陪同，额定标准”的办法安排。未经书记或分管副书记批准，各室不能以单位名义或室名义邀请外地同行来访；二是加强对公务车辆的管理。规范和控制公务用车修理、用油等行为，最大限度用车效率；三是加强对培训及差旅费用的管理。控制出县、市参加会议、考察的人数，不安排没有实际意义的公务考察活动；四是加强对会议经费的管理。控制会议时间、会议规模，尽量利用本单位会议室，能够简化会议形式的一定要简化；五是提高工作效能。增强行政成本意识，努力提高执行力，超前谋划，按时保质完成各项工作任务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经费”明细表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公共财政预算安排的“三公”经费预算表</w:t>
      </w:r>
    </w:p>
    <w:p>
      <w:pPr>
        <w:pStyle w:val="Normal"/>
        <w:spacing w:lineRule="auto" w:line="288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公”经费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2.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（一）因公出国（境）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二）公务用车购置及运行维护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12.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三）公务接待费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30.18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张延彬</dc:creator>
  <dc:description/>
  <dc:language>en-US</dc:language>
  <cp:lastModifiedBy>Administrator</cp:lastModifiedBy>
  <cp:lastPrinted>2012-08-09T16:27:00Z</cp:lastPrinted>
  <dcterms:modified xsi:type="dcterms:W3CDTF">2016-07-21T01:37:43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