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对台办部门决算基本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挂靠统战部，无内设机构，职能组织对台工作领导协调管理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在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副主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副主任科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，离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入决算总规模、各项收入决算。如下：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收入为政府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偿还台商征地欠款收入。</w:t>
      </w:r>
    </w:p>
    <w:p>
      <w:pPr>
        <w:pStyle w:val="Normal"/>
        <w:spacing w:lineRule="auto" w:line="288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决算总规模、各类支出决算规模及各类支出增减变化情况。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.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其他港澳台侨事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补偿台商征地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因公出国（境）费支出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无公务接待费支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8:00Z</dcterms:created>
  <dc:creator>张延彬</dc:creator>
  <dc:description/>
  <cp:keywords/>
  <dc:language>en-US</dc:language>
  <cp:lastModifiedBy>cenly</cp:lastModifiedBy>
  <cp:lastPrinted>2012-08-09T16:27:00Z</cp:lastPrinted>
  <dcterms:modified xsi:type="dcterms:W3CDTF">2015-11-04T03:18:00Z</dcterms:modified>
  <cp:revision>2</cp:revision>
  <dc:subject/>
  <dc:title>部 门 决 算 公 开 基 本 样 式</dc:title>
</cp:coreProperties>
</file>