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1185</wp:posOffset>
                </wp:positionV>
                <wp:extent cx="59340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6.55pt" to="452.7pt,46.5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19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widowControl/>
        <w:spacing w:lineRule="exact" w:line="560" w:before="780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台风“暹芭”在茂名电白沿海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登陆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需继续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做好台风防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摘要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“暹芭”已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分前后在茂名电白沿海地区登陆，登陆时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中心位于茂名电白境内。预计，“暹芭”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时速向西北方向移动，并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夜间移入广西境内，强度逐渐减弱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受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环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影响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我县有一次大暴雨局部特大暴雨的降水过程；沿海海面风力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级，陆地风力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级</w:t>
      </w:r>
      <w:r>
        <w:rPr>
          <w:rFonts w:ascii="仿宋_GB2312;仿宋" w:hAnsi="仿宋_GB2312;仿宋" w:cs="黑体" w:eastAsia="仿宋_GB2312;仿宋"/>
          <w:sz w:val="32"/>
          <w:szCs w:val="32"/>
        </w:rPr>
        <w:t>。请各有关方面继续做好防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我县普降暴雨到大暴雨，全县平均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，最大雨量角尾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6.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并伴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，新寮镇录得最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7.9m/s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“暹芭”已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分前后在茂名电白沿海地区登陆，登陆时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秒），中心最低气压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6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百帕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台风“暹芭”中心位于茂名电白境内。</w:t>
      </w:r>
      <w:r>
        <w:rPr>
          <w:rFonts w:ascii="仿宋_GB2312;仿宋" w:hAnsi="仿宋_GB2312;仿宋" w:cs="黑体" w:eastAsia="仿宋_GB2312;仿宋"/>
          <w:sz w:val="32"/>
          <w:szCs w:val="32"/>
        </w:rPr>
        <w:t>预计，“暹芭”将以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公里的时速向西北方向移动，并于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日夜间移入广西境内，强度逐渐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受其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环流</w:t>
      </w:r>
      <w:r>
        <w:rPr>
          <w:rFonts w:ascii="仿宋_GB2312;仿宋" w:hAnsi="仿宋_GB2312;仿宋" w:cs="黑体" w:eastAsia="仿宋_GB2312;仿宋"/>
          <w:sz w:val="32"/>
          <w:szCs w:val="32"/>
        </w:rPr>
        <w:t>影响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我县有一次大暴雨局部特大暴雨的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</w:rPr>
        <w:t>毫米，局部</w:t>
      </w:r>
      <w:r>
        <w:rPr>
          <w:rFonts w:eastAsia="仿宋_GB2312;仿宋" w:cs="黑体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黑体" w:eastAsia="仿宋_GB2312;仿宋"/>
          <w:sz w:val="32"/>
          <w:szCs w:val="32"/>
        </w:rPr>
        <w:t>毫米以上；沿海海面风力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级，陆地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</w:t>
      </w:r>
      <w:r>
        <w:rPr>
          <w:rFonts w:ascii="仿宋_GB2312;仿宋" w:hAnsi="仿宋_GB2312;仿宋" w:eastAsia="仿宋_GB2312;仿宋"/>
          <w:sz w:val="32"/>
          <w:szCs w:val="32"/>
        </w:rPr>
        <w:t>徐闻</w:t>
      </w:r>
      <w:r>
        <w:rPr>
          <w:rFonts w:ascii="仿宋_GB2312;仿宋" w:hAnsi="仿宋_GB2312;仿宋" w:eastAsia="仿宋_GB2312;仿宋"/>
          <w:sz w:val="32"/>
          <w:szCs w:val="32"/>
        </w:rPr>
        <w:t>台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</w:t>
      </w:r>
      <w:r>
        <w:rPr>
          <w:rFonts w:ascii="仿宋_GB2312;仿宋" w:hAnsi="仿宋_GB2312;仿宋" w:eastAsia="仿宋_GB2312;仿宋"/>
          <w:sz w:val="32"/>
          <w:szCs w:val="32"/>
        </w:rPr>
        <w:t>色预警信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暴雨橙色预警信号</w:t>
      </w:r>
      <w:r>
        <w:rPr>
          <w:rFonts w:ascii="仿宋_GB2312;仿宋" w:hAnsi="仿宋_GB2312;仿宋" w:eastAsia="仿宋_GB2312;仿宋"/>
          <w:sz w:val="32"/>
          <w:szCs w:val="32"/>
        </w:rPr>
        <w:t>正在生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，大暴雨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转雷阵雨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日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多云，局部雷阵雨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日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多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雷阵雨，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船只和海上作业人员要继续在港避风；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各乡镇</w:t>
      </w:r>
      <w:r>
        <w:rPr>
          <w:rFonts w:ascii="仿宋_GB2312;仿宋" w:hAnsi="仿宋_GB2312;仿宋" w:cs="黑体" w:eastAsia="仿宋_GB2312;仿宋"/>
          <w:sz w:val="32"/>
          <w:szCs w:val="32"/>
        </w:rPr>
        <w:t>需继续做好防御台风的各项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需做好强降水及其引发的城乡积涝等灾害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期间，海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琼州海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请注意做好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此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伴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降雨，中小河流域出现洪水的风险高，水库注意科学调度和安全度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各相关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预报主班</cp:lastModifiedBy>
  <cp:lastPrinted>2022-07-02T07:22:00Z</cp:lastPrinted>
  <dcterms:modified xsi:type="dcterms:W3CDTF">2022-07-02T09:37:44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1E39EEB1D42F0B58AA7F7F5F44E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