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年徐闻县财政预算第二次调整方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一般公共预算调整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一）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一般公共预算总收入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由原</w:t>
      </w:r>
      <w:r>
        <w:rPr>
          <w:rFonts w:ascii="仿宋_GB2312;仿宋" w:hAnsi="仿宋_GB2312;仿宋" w:cs="仿宋" w:eastAsia="仿宋_GB2312;仿宋"/>
          <w:sz w:val="32"/>
          <w:szCs w:val="32"/>
        </w:rPr>
        <w:t>预算调整数</w:t>
      </w:r>
      <w:r>
        <w:rPr>
          <w:rFonts w:eastAsia="仿宋_GB2312;仿宋" w:cs="仿宋" w:ascii="仿宋_GB2312;仿宋" w:hAnsi="仿宋_GB2312;仿宋"/>
          <w:sz w:val="32"/>
          <w:szCs w:val="32"/>
        </w:rPr>
        <w:t>486,956.7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调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17,713.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调增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30,756.42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万元（详见附件</w:t>
      </w:r>
      <w:r>
        <w:rPr>
          <w:rFonts w:eastAsia="仿宋_GB2312;仿宋" w:cs="楷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）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般公共预算收入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调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,476.6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主要是补充耕地指标非税收入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收入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,927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债务转贷收入调增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0,08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调入资金调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,727.2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（二）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一般公共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预算总支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由原</w:t>
      </w:r>
      <w:r>
        <w:rPr>
          <w:rFonts w:ascii="仿宋_GB2312;仿宋" w:hAnsi="仿宋_GB2312;仿宋" w:cs="仿宋" w:eastAsia="仿宋_GB2312;仿宋"/>
          <w:sz w:val="32"/>
          <w:szCs w:val="32"/>
        </w:rPr>
        <w:t>预算调整数</w:t>
      </w:r>
      <w:r>
        <w:rPr>
          <w:rFonts w:eastAsia="仿宋_GB2312;仿宋" w:cs="仿宋" w:ascii="仿宋_GB2312;仿宋" w:hAnsi="仿宋_GB2312;仿宋"/>
          <w:sz w:val="32"/>
          <w:szCs w:val="32"/>
        </w:rPr>
        <w:t>486,956.7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调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17,713.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调增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30,756.42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详见附件</w:t>
      </w:r>
      <w:r>
        <w:rPr>
          <w:rFonts w:eastAsia="仿宋_GB2312;仿宋" w:cs="楷体" w:ascii="仿宋_GB2312;仿宋" w:hAnsi="仿宋_GB2312;仿宋"/>
          <w:bCs/>
          <w:kern w:val="0"/>
          <w:sz w:val="32"/>
          <w:szCs w:val="32"/>
        </w:rPr>
        <w:t>2)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，其中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般公共预算支出调增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,756.4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包括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压减支出进度慢或暂不具备实施条件的非紧急非必需项目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,20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新增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一般债券资金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安排支出调增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,11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转列一般公共预算调增</w:t>
      </w:r>
      <w:r>
        <w:rPr>
          <w:rFonts w:eastAsia="仿宋_GB2312;仿宋" w:cs="仿宋" w:ascii="仿宋_GB2312;仿宋" w:hAnsi="仿宋_GB2312;仿宋"/>
          <w:sz w:val="32"/>
          <w:szCs w:val="32"/>
        </w:rPr>
        <w:t>26,845.9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债务还本支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调增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7,0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新增再融资债券资金调增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9,96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；本级资金调减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,96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总收支规模变动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一般公共预算总收入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由原</w:t>
      </w:r>
      <w:r>
        <w:rPr>
          <w:rFonts w:ascii="仿宋_GB2312;仿宋" w:hAnsi="仿宋_GB2312;仿宋" w:cs="仿宋" w:eastAsia="仿宋_GB2312;仿宋"/>
          <w:sz w:val="32"/>
          <w:szCs w:val="32"/>
        </w:rPr>
        <w:t>预算调整数</w:t>
      </w:r>
      <w:r>
        <w:rPr>
          <w:rFonts w:eastAsia="仿宋_GB2312;仿宋" w:cs="仿宋" w:ascii="仿宋_GB2312;仿宋" w:hAnsi="仿宋_GB2312;仿宋"/>
          <w:sz w:val="32"/>
          <w:szCs w:val="32"/>
        </w:rPr>
        <w:t>486,956.7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调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17,713.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调增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30,756.42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一般公共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预算总支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由原</w:t>
      </w:r>
      <w:r>
        <w:rPr>
          <w:rFonts w:ascii="仿宋_GB2312;仿宋" w:hAnsi="仿宋_GB2312;仿宋" w:cs="仿宋" w:eastAsia="仿宋_GB2312;仿宋"/>
          <w:sz w:val="32"/>
          <w:szCs w:val="32"/>
        </w:rPr>
        <w:t>预算调整数</w:t>
      </w:r>
      <w:r>
        <w:rPr>
          <w:rFonts w:eastAsia="仿宋_GB2312;仿宋" w:cs="仿宋" w:ascii="仿宋_GB2312;仿宋" w:hAnsi="仿宋_GB2312;仿宋"/>
          <w:sz w:val="32"/>
          <w:szCs w:val="32"/>
        </w:rPr>
        <w:t>486,956.7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调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17,713.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调增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30,756.42</w:t>
      </w:r>
      <w:r>
        <w:rPr>
          <w:rFonts w:ascii="仿宋_GB2312;仿宋" w:hAnsi="仿宋_GB2312;仿宋" w:cs="楷体" w:eastAsia="仿宋_GB2312;仿宋"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收支平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政府性基金预算调整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一）政府性基金预算总收入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原</w:t>
      </w:r>
      <w:r>
        <w:rPr>
          <w:rFonts w:ascii="仿宋_GB2312;仿宋" w:hAnsi="仿宋_GB2312;仿宋" w:cs="仿宋" w:eastAsia="仿宋_GB2312;仿宋"/>
          <w:sz w:val="32"/>
          <w:szCs w:val="32"/>
        </w:rPr>
        <w:t>预算调整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8,61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调整为</w:t>
      </w:r>
      <w:r>
        <w:rPr>
          <w:rFonts w:eastAsia="仿宋_GB2312;仿宋" w:cs="仿宋" w:ascii="仿宋_GB2312;仿宋" w:hAnsi="仿宋_GB2312;仿宋"/>
          <w:sz w:val="32"/>
          <w:szCs w:val="32"/>
        </w:rPr>
        <w:t>125,126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调减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183,490.67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万元（详见附件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）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收入调减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3,939.6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是国有土地使用权出让收入调减</w:t>
      </w:r>
      <w:r>
        <w:rPr>
          <w:rFonts w:eastAsia="仿宋_GB2312;仿宋" w:cs="仿宋" w:ascii="仿宋_GB2312;仿宋" w:hAnsi="仿宋_GB2312;仿宋"/>
          <w:sz w:val="32"/>
          <w:szCs w:val="32"/>
        </w:rPr>
        <w:t>213,554.6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债务转贷收入调增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0,44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其中：新增专项债券资金调增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5,74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；上级收回提前批额度调减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,3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二）政府性基金预算总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原</w:t>
      </w:r>
      <w:r>
        <w:rPr>
          <w:rFonts w:ascii="仿宋_GB2312;仿宋" w:hAnsi="仿宋_GB2312;仿宋" w:cs="仿宋" w:eastAsia="仿宋_GB2312;仿宋"/>
          <w:sz w:val="32"/>
          <w:szCs w:val="32"/>
        </w:rPr>
        <w:t>预算调整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8,61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调整为</w:t>
      </w:r>
      <w:r>
        <w:rPr>
          <w:rFonts w:eastAsia="仿宋_GB2312;仿宋" w:cs="仿宋" w:ascii="仿宋_GB2312;仿宋" w:hAnsi="仿宋_GB2312;仿宋"/>
          <w:sz w:val="32"/>
          <w:szCs w:val="32"/>
        </w:rPr>
        <w:t>125,126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调减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183,490.67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楷体" w:eastAsia="仿宋_GB2312;仿宋"/>
          <w:sz w:val="32"/>
          <w:szCs w:val="32"/>
        </w:rPr>
        <w:t>（详见附件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其中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支出调减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3,563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包括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国有土地出让收入预期目标无法完成，政府性基金支出预算调减</w:t>
      </w:r>
      <w:r>
        <w:rPr>
          <w:rFonts w:eastAsia="仿宋_GB2312;仿宋" w:cs="仿宋" w:ascii="仿宋_GB2312;仿宋" w:hAnsi="仿宋_GB2312;仿宋"/>
          <w:sz w:val="32"/>
          <w:szCs w:val="32"/>
        </w:rPr>
        <w:t>178,263.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是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减支出进度慢或暂不具备实施条件的非紧急非必需项</w:t>
      </w:r>
      <w:r>
        <w:rPr>
          <w:rFonts w:ascii="仿宋_GB2312;仿宋" w:hAnsi="仿宋_GB2312;仿宋" w:cs="仿宋" w:eastAsia="仿宋_GB2312;仿宋"/>
          <w:sz w:val="32"/>
          <w:szCs w:val="32"/>
        </w:rPr>
        <w:t>目资金</w:t>
      </w:r>
      <w:r>
        <w:rPr>
          <w:rFonts w:eastAsia="仿宋_GB2312;仿宋" w:cs="仿宋" w:ascii="仿宋_GB2312;仿宋" w:hAnsi="仿宋_GB2312;仿宋"/>
          <w:sz w:val="32"/>
          <w:szCs w:val="32"/>
        </w:rPr>
        <w:t>131,106.9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二是拟支出挂账调减</w:t>
      </w:r>
      <w:r>
        <w:rPr>
          <w:rFonts w:eastAsia="仿宋_GB2312;仿宋" w:cs="仿宋" w:ascii="仿宋_GB2312;仿宋" w:hAnsi="仿宋_GB2312;仿宋"/>
          <w:sz w:val="32"/>
          <w:szCs w:val="32"/>
        </w:rPr>
        <w:t>20,310.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三是转列一般公共预算支出调减</w:t>
      </w:r>
      <w:r>
        <w:rPr>
          <w:rFonts w:eastAsia="仿宋_GB2312;仿宋" w:cs="仿宋" w:ascii="仿宋_GB2312;仿宋" w:hAnsi="仿宋_GB2312;仿宋"/>
          <w:sz w:val="32"/>
          <w:szCs w:val="32"/>
        </w:rPr>
        <w:t>26,845.9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债务转贷收入安排支出调增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4,7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其中：新增专项债券资金调增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0,0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；上级收回新增专项债券提前批额度调减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,3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bookmarkStart w:id="0" w:name="OLE_LINK1"/>
      <w:r>
        <w:rPr>
          <w:rFonts w:ascii="仿宋_GB2312;仿宋" w:hAnsi="仿宋_GB2312;仿宋" w:cs="仿宋" w:eastAsia="仿宋_GB2312;仿宋"/>
          <w:sz w:val="32"/>
          <w:szCs w:val="32"/>
        </w:rPr>
        <w:t>调出资金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调减</w:t>
      </w:r>
      <w:r>
        <w:rPr>
          <w:rFonts w:eastAsia="仿宋_GB2312;仿宋" w:cs="仿宋" w:ascii="仿宋_GB2312;仿宋" w:hAnsi="仿宋_GB2312;仿宋"/>
          <w:sz w:val="32"/>
          <w:szCs w:val="32"/>
        </w:rPr>
        <w:t>32,727.2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债务还本支出调增</w:t>
      </w:r>
      <w:r>
        <w:rPr>
          <w:rFonts w:eastAsia="仿宋_GB2312;仿宋" w:cs="仿宋" w:ascii="仿宋_GB2312;仿宋" w:hAnsi="仿宋_GB2312;仿宋"/>
          <w:sz w:val="32"/>
          <w:szCs w:val="32"/>
        </w:rPr>
        <w:t>2,8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新增再融资债券资金调增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,74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；本级资金调减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,94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三）政府性基金预算总收支规模变动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政府性基金预算总收入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原</w:t>
      </w:r>
      <w:r>
        <w:rPr>
          <w:rFonts w:ascii="仿宋_GB2312;仿宋" w:hAnsi="仿宋_GB2312;仿宋" w:cs="仿宋" w:eastAsia="仿宋_GB2312;仿宋"/>
          <w:sz w:val="32"/>
          <w:szCs w:val="32"/>
        </w:rPr>
        <w:t>预算调整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8,61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调整为</w:t>
      </w:r>
      <w:r>
        <w:rPr>
          <w:rFonts w:eastAsia="仿宋_GB2312;仿宋" w:cs="仿宋" w:ascii="仿宋_GB2312;仿宋" w:hAnsi="仿宋_GB2312;仿宋"/>
          <w:sz w:val="32"/>
          <w:szCs w:val="32"/>
        </w:rPr>
        <w:t>125,126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调减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183,490.67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政府性基金预算总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原</w:t>
      </w:r>
      <w:r>
        <w:rPr>
          <w:rFonts w:ascii="仿宋_GB2312;仿宋" w:hAnsi="仿宋_GB2312;仿宋" w:cs="仿宋" w:eastAsia="仿宋_GB2312;仿宋"/>
          <w:sz w:val="32"/>
          <w:szCs w:val="32"/>
        </w:rPr>
        <w:t>预算调整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8,61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调整为</w:t>
      </w:r>
      <w:r>
        <w:rPr>
          <w:rFonts w:eastAsia="仿宋_GB2312;仿宋" w:cs="仿宋" w:ascii="仿宋_GB2312;仿宋" w:hAnsi="仿宋_GB2312;仿宋"/>
          <w:sz w:val="32"/>
          <w:szCs w:val="32"/>
        </w:rPr>
        <w:t>125,126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调减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183,490.67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收支平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社会保险基金预算调整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县社会保险基金预算调整草案由县社保局编制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经县财政局汇总审核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报县委县政府审批，并提交县人大审议。本次预算调整只涉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基本养老保险基金，具体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一）社会保险基金预算总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,0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,3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楷体" w:eastAsia="仿宋_GB2312;仿宋"/>
          <w:sz w:val="32"/>
          <w:szCs w:val="32"/>
        </w:rPr>
        <w:t>调增</w:t>
      </w:r>
      <w:r>
        <w:rPr>
          <w:rFonts w:eastAsia="仿宋_GB2312;仿宋" w:cs="楷体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楷体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是机关事业单位基本养老保险基金收入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养老保险费收入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息收入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收入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二）社会保险基金预算总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,6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,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楷体" w:eastAsia="仿宋_GB2312;仿宋"/>
          <w:sz w:val="32"/>
          <w:szCs w:val="32"/>
        </w:rPr>
        <w:t>调减</w:t>
      </w:r>
      <w:r>
        <w:rPr>
          <w:rFonts w:eastAsia="仿宋_GB2312;仿宋" w:cs="楷体" w:ascii="仿宋_GB2312;仿宋" w:hAnsi="仿宋_GB2312;仿宋"/>
          <w:sz w:val="32"/>
          <w:szCs w:val="32"/>
        </w:rPr>
        <w:t>1,323</w:t>
      </w:r>
      <w:r>
        <w:rPr>
          <w:rFonts w:ascii="仿宋_GB2312;仿宋" w:hAnsi="仿宋_GB2312;仿宋" w:cs="楷体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是机关事业单位基本养老保险基金支出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3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养老金支出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2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解上级支出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三）社会保险基金预算总收支规模变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县社会保险基金预算总收入由年初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5,0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5,35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全县社会保险基金预算总支出由年初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7,6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6,3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,3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县社会保险基金预算当期收支结余由年初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,4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,0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,6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预计历年累计结余由年初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,5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3,2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,6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债券安排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一）新增一般债券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增一般债券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0,08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列入一般公共预算。用于徐闻县小型水库除险加固工程</w:t>
      </w:r>
      <w:r>
        <w:rPr>
          <w:rFonts w:eastAsia="仿宋_GB2312;仿宋" w:cs="仿宋" w:ascii="仿宋_GB2312;仿宋" w:hAnsi="仿宋_GB2312;仿宋"/>
          <w:sz w:val="32"/>
          <w:szCs w:val="32"/>
        </w:rPr>
        <w:t>5,1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徐闻县旧城区基础设施建设项目</w:t>
      </w:r>
      <w:r>
        <w:rPr>
          <w:rFonts w:eastAsia="仿宋_GB2312;仿宋" w:cs="仿宋" w:ascii="仿宋_GB2312;仿宋" w:hAnsi="仿宋_GB2312;仿宋"/>
          <w:sz w:val="32"/>
          <w:szCs w:val="32"/>
        </w:rPr>
        <w:t>3,0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徐闻县海安大道改造雨污分流</w:t>
      </w:r>
      <w:r>
        <w:rPr>
          <w:rFonts w:eastAsia="仿宋_GB2312;仿宋" w:cs="仿宋" w:ascii="仿宋_GB2312;仿宋" w:hAnsi="仿宋_GB2312;仿宋"/>
          <w:sz w:val="32"/>
          <w:szCs w:val="32"/>
        </w:rPr>
        <w:t>2,0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债务还本支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9,96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再融资债券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二）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新增专项债券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新增专项债券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5,74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列入政府性基金预算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</w:t>
      </w:r>
      <w:bookmarkStart w:id="1" w:name="_GoBack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闻县各幼儿园教学综合楼、食堂等基础设施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南极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徐闻县各乡镇（街道）（村）社区居家养老服务站设施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徐闻县各乡镇（街道）敬老院改扩升级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广东省徐闻县鲤鱼潭水库灌区续建配套与节水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,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徐闻县人民医院肿瘤中心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徐闻县养老院医养结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合设施建设项目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,0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；徐闻县慢性病防治站精神病住院病区建设项目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,0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；广东省徐闻县人民医院门诊综合大楼建设项目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,0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；债务还本支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,74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（再融资债券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上级收回新增专项债券提前批额度调减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,3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其中：徐闻县图书馆、文化馆建设项目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,0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；徐城松子园下保障性住房（棚户区改造）建设项目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,0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；徐闻县生活垃圾一体化处理项目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,3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（三）</w:t>
      </w:r>
      <w:r>
        <w:rPr>
          <w:rFonts w:eastAsia="仿宋_GB2312;仿宋" w:cs="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sz w:val="32"/>
          <w:szCs w:val="32"/>
        </w:rPr>
        <w:t>年债务限额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底我县债务限额为</w:t>
      </w:r>
      <w:r>
        <w:rPr>
          <w:rFonts w:eastAsia="仿宋_GB2312;仿宋" w:cs="仿宋" w:ascii="仿宋_GB2312;仿宋" w:hAnsi="仿宋_GB2312;仿宋"/>
          <w:sz w:val="32"/>
          <w:szCs w:val="32"/>
        </w:rPr>
        <w:t>192,271.7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新增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110,5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新增债券下达限额</w:t>
      </w:r>
      <w:r>
        <w:rPr>
          <w:rFonts w:eastAsia="仿宋_GB2312;仿宋" w:cs="仿宋" w:ascii="仿宋_GB2312;仿宋" w:hAnsi="仿宋_GB2312;仿宋"/>
          <w:sz w:val="32"/>
          <w:szCs w:val="32"/>
        </w:rPr>
        <w:t>80,7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再融资债券下达限额</w:t>
      </w:r>
      <w:r>
        <w:rPr>
          <w:rFonts w:eastAsia="仿宋_GB2312;仿宋" w:cs="仿宋" w:ascii="仿宋_GB2312;仿宋" w:hAnsi="仿宋_GB2312;仿宋"/>
          <w:sz w:val="32"/>
          <w:szCs w:val="32"/>
        </w:rPr>
        <w:t>29,8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我县债务限额为</w:t>
      </w:r>
      <w:r>
        <w:rPr>
          <w:rFonts w:eastAsia="仿宋_GB2312;仿宋" w:cs="仿宋" w:ascii="仿宋_GB2312;仿宋" w:hAnsi="仿宋_GB2312;仿宋"/>
          <w:sz w:val="32"/>
          <w:szCs w:val="32"/>
        </w:rPr>
        <w:t>302,786.7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一般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80,876.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221,909.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2021</w:t>
      </w:r>
      <w:r>
        <w:rPr>
          <w:rFonts w:ascii="仿宋_GB2312;仿宋" w:hAnsi="仿宋_GB2312;仿宋" w:cs="仿宋" w:eastAsia="仿宋_GB2312;仿宋"/>
          <w:sz w:val="32"/>
          <w:szCs w:val="32"/>
        </w:rPr>
        <w:t>年徐闻县一般公共预算收支总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.202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徐闻县一般公共预算支出调整明细表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3.2021</w:t>
      </w:r>
      <w:r>
        <w:rPr>
          <w:rFonts w:ascii="仿宋_GB2312;仿宋" w:hAnsi="仿宋_GB2312;仿宋" w:cs="仿宋" w:eastAsia="仿宋_GB2312;仿宋"/>
          <w:sz w:val="32"/>
          <w:szCs w:val="32"/>
        </w:rPr>
        <w:t>年徐闻县政府性基金预算收支总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pacing w:val="-16"/>
          <w:sz w:val="32"/>
          <w:szCs w:val="32"/>
        </w:rPr>
        <w:t>4.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徐闻县政府性基金预算支出调整明细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pacing w:val="-16"/>
          <w:sz w:val="32"/>
          <w:szCs w:val="32"/>
        </w:rPr>
        <w:t>5.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徐闻县社会保险基金收入预算调整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pacing w:val="-16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徐闻县社会保险基金支出预算调整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pacing w:val="-16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徐闻县社会保险基金结余预算调整表</w:t>
      </w:r>
    </w:p>
    <w:p>
      <w:pPr>
        <w:pStyle w:val="Normal"/>
        <w:ind w:firstLine="576"/>
        <w:jc w:val="left"/>
        <w:rPr>
          <w:rFonts w:ascii="仿宋_GB2312;仿宋" w:hAnsi="仿宋_GB2312;仿宋" w:eastAsia="仿宋_GB2312;仿宋" w:cs="仿宋"/>
          <w:spacing w:val="-1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6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567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76"/>
        <w:jc w:val="left"/>
        <w:rPr>
          <w:rFonts w:ascii="仿宋_GB2312;仿宋" w:hAnsi="仿宋_GB2312;仿宋" w:eastAsia="仿宋_GB2312;仿宋" w:cs="仿宋"/>
          <w:spacing w:val="-1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6"/>
          <w:sz w:val="32"/>
          <w:szCs w:val="32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5"/>
        <w:gridCol w:w="1395"/>
        <w:gridCol w:w="1155"/>
        <w:gridCol w:w="1155"/>
        <w:gridCol w:w="2835"/>
        <w:gridCol w:w="1155"/>
        <w:gridCol w:w="1395"/>
        <w:gridCol w:w="1155"/>
        <w:gridCol w:w="1155"/>
      </w:tblGrid>
      <w:tr>
        <w:trPr>
          <w:tblHeader w:val="true"/>
          <w:trHeight w:val="270" w:hRule="atLeast"/>
          <w:cantSplit w:val="true"/>
        </w:trPr>
        <w:tc>
          <w:tcPr>
            <w:tcW w:w="1539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153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8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bidi="ar"/>
              </w:rPr>
              <w:t>年徐闻县一般公共预算收支总表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黑体" w:cs="宋体"/>
                <w:color w:val="000000"/>
                <w:sz w:val="18"/>
                <w:szCs w:val="18"/>
              </w:rPr>
            </w:pPr>
            <w:r>
              <w:rPr>
                <w:rFonts w:eastAsia="方正小标宋简体;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收入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第一次调整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次调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次调整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支出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第一次调整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次调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次调整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税收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,55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,55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,73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,8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服务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,490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,502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,345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,157.4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值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3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3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93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36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国防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7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.06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费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公共安全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846.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846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176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670.43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所得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4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4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85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教育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,685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,685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75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,110.37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所得税退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科学技术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.11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人所得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37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37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文化旅游体育与传媒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434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434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41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693.22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源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社会保障和就业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,640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,64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,729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,910.28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维护建设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55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55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67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卫生健康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,916.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,916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78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,238.21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产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5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5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04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节能环保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33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339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75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63.99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花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3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3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8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城乡社区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183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187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,670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857.75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土地使用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农林水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,014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,014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491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,505.53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增值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2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2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36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交通运输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904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804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8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686.24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船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资源勘探信息等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80.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80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990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0.13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舶吨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商业服务业等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.15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购置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融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7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自然资源海洋气象等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698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698.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,838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860.89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耕地占用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3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住房保障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126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126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4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171.4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契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9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93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,27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66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粮油物资储备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96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04.56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烟叶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灾害防治及应急管理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92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92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62.02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保护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预备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税收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,83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.78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非税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,721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,816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,215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,031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债务付息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9.97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8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8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27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债务发行费用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性收费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833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833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,057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罚没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246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246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6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29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源（资产）有偿使用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,086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,409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663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,07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捐赠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住房基金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,09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17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77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公共预算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,271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,366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476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,842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一般公共预算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3,332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3,24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756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7,004.2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转移性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3,770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5,590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279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,870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转移性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74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74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742.0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返还性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556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556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55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上解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74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74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742.0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性转移支付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,837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,837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927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,76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债务还本支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6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67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967.0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转移支付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967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967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967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余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,007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,007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,00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入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,057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,977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2,727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债务转贷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9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,08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,9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受其他地区援助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用预算稳定调节基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34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34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34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公共预算收入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7,041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,956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756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7,7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一般公共预算支出总计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7,041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,956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756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7,713.2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br w:type="page"/>
      </w: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32"/>
        <w:gridCol w:w="2331"/>
        <w:gridCol w:w="1762"/>
        <w:gridCol w:w="1367"/>
        <w:gridCol w:w="1367"/>
        <w:gridCol w:w="1358"/>
        <w:gridCol w:w="1367"/>
        <w:gridCol w:w="3085"/>
      </w:tblGrid>
      <w:tr>
        <w:trPr>
          <w:tblHeader w:val="true"/>
          <w:trHeight w:val="319" w:hRule="atLeast"/>
          <w:cantSplit w:val="true"/>
        </w:trPr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徐闻县一般公共预算支出调整明细表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：万元 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初预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第一次调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后预算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次调整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调整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创项目外网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4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信访系统建设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2.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县政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2.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2.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94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.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风评议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上信访信息系统建设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2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京、省、市维稳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访微信公众号及手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政府会议室装修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性农村住房保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政府行政服务大厅办公场地租赁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政务外网ＩＰ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级改造项目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政府”总体规划方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）及实施方案编制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政府中心机房等级保护项目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统一申办受理平台（镇街、村居）建设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及新媒体维护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6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北乡人民政府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24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海安镇人民政府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迈陈镇政府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迈陈镇基础设施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角尾乡基础设施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连镇基础设施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塘镇政府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塘镇基础设施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界镇政府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界镇基础设施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0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山镇政府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山镇基础设施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3.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洋镇基础设施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7.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锦和镇政府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锦和镇基础设施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安镇基础设施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8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寮镇基础设施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.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极村指挥部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化和旅游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涉税财物价格认定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展与改革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0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品油市场专项整治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展与改革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建设现代化经济体系研究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展与改革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7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发展战略规划和粤琼（徐闻）特别合作区综合服务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展与改革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69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0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救灾物资采购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展与改革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国民经济和社会发展第十四个五年规划纲要（草案）编制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展与改革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粤琼（徐闻）特别合作可行性报告编制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展与改革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置新能源营运客车、公交电动车补贴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展与改革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7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投资决策顾问服务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展与改革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配套学前教育公用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80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9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80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攻坚行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助学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义务教育公用经费（小学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5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56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9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395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学生生活费（小学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6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学生生活费（初中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中公用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0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9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学生生活费（普通高中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.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中助学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学生免学费补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学生生活费（研究生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学生生活费（本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2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学生免学费（本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学生免学费（研究生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民办代课教师生活困难补助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7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职工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926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926.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1.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207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区和农村边远地区教师生活补助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98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98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11.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创强欠款项目结算复核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随班就读残疾学生公用经费（随班就读、送教上门学生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督导监督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义务教育寄宿制学校公用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.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义务教育质量监测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梅溪实验学校六通一平台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6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.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学生生活费（中职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等职业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教育免学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等职业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2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教育助学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等职业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残疾学生免学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等职业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学生生活费（大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职业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4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学生免学费（大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职业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教育智力残疾、孤独症、脑瘫及多重残疾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7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特殊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教育学校盲聋哑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7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特殊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教育学校盲聋哑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7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特殊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徐闻中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第四中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实验中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3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海安中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下桥中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龙塘第二中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8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和安中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五里中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海鸥学校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南华学校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徐城镇第一小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徐城镇第四小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.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城北乡中心小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城北乡加乐园小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曲界镇中心小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曲界镇城家小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曲界镇高坡小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曲界镇龙门小学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铁骑交警机动队摩托车及配套装备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路交通事故社会救助基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治安视频监控系统建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1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.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大队部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武装警察部队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就地医疗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武装警察部队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警中队专项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武装警察部队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边防大队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法治县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6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司法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社保并轨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险业务管理事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工院校建档立卡贫困家庭学生生活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人力资源和社会保障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支一扶”高校毕业生补贴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人力资源和社会保障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3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支一扶”高校毕业生春节慰问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人力资源和社会保障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遗属供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0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福利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7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82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军队无军籍退休职工补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退役安置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.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27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抚对象抚恤县级补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8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拥军优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5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5.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5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抚对象城乡医疗保险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8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拥军优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4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疆义务兵特殊优待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8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拥军优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务监督委员会成员补贴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民政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散居孤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福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9.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上高龄老人普惠型生活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福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3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3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77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最低生活保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最低生活保障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5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5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65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最低生活保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最低生活保障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50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特困人员供养（五保户生活费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特困人员救助供养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百社工点建设及社工站人员待遇配套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和就业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居）民小组长补助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和就业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3.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救助站政府向社会力量购买服务费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浪乞讨人员救助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财务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一般债券付息支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一般债券付息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债务付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9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债券发行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一般债务发行费用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债务发行费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人防警报通信系统建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06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防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广场公用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化和旅游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泉旅游区管理处公用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化和旅游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案编制及维护等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自然资源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旧复垦指标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自然资源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4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4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,093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356.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督查暨森林资源管理“一张图”年度更新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自然资源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市公路管理局徐闻分局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公共设施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损坏公路路产赔偿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公共设施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产业园建设发展绩效评价奖励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05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业和信息产业监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38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38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38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生态工业集聚区服务中心工作运转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9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岗基层老兽医补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9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土地承包经营纠纷调解仲裁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县农村集体产权制度改革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中央财政专项扶贫资金（发展资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猪养殖环节病害无害化处理配套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4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稻良种良法试验示范推广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垦造水田项目地力培肥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37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垦造水田项目后期管护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4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猪定点屠宰场无害化处理财政补贴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企业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农业科学研究所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连畜牧兽医站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塘畜牧站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锦和畜牧兽医站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安畜牧站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新寮畜牧兽医站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大水桥农场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珊瑚礁保护区整合优化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保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水务局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6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源保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利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大水桥水库管理处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2.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渠道维修养护建设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利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北松水库管理所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鲤鱼潭水库管理所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1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徐闻县机电排灌管理总站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合溪水库管理所国有资产管理维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.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286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286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,366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919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县财供人员社保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1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0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5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居民基本医疗保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1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对城乡居民基本医疗保险基金的补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14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14.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34.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医疗救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1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医疗救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救助日常业务服务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1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医疗救助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统项目学校训练体育器材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化和旅游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乡镇（街道）文化站业务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化和旅游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文化遗产保护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化和旅游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足球场地建设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化和旅游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2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书馆、文化馆总分馆建设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化和旅游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2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纂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新闻荟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栏目合作技术服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8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广播电视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二女结扎奖励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和就业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长寿之乡”绿色发展区域合作联盟会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和就业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公立医院专科医生特设岗位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立医院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边远地区乡镇卫生院医务人员岗位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卫生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.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.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医疗卫生机构全科医生特设岗位补助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基层医疗卫生机构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.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接生员和赤脚医生生活困难补助县级配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基层医疗卫生机构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.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公共卫生服务项目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4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公共卫生服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1.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1.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6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独生子女奖励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共卫生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.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重精神病障碍患者监护人和协助监护人补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共卫生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.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7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农村部分计划生育家庭奖励扶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7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生育服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卫生院全额财供人员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卫生健康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914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914.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914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政府办公楼电网改造建设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员公寓前期装修改造工程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第七次全国人口普查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5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统计信息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.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86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转企”“企上规”奖励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专利等专项扶持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线路网络服务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8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市场监督管理事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2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政务网档案管理系统及云平台建设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6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档案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4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烟草违章执法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创项目内网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8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8.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18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创项目外网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6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治信访维稳办结调解案件奖励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6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共产党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9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安建设促进会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级综治视联网建设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5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安建设（市域社会治理现代化试点）专项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、村建立社会心理服务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会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治信息系统和通信服务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政务内网建设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法网三四级网络线路租赁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1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“平安杯”社会治理创新大赛视频短片摄制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、乡镇（街道）两级视联网运营租赁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8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治中心升级改造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政法志》出版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离休干部生活待遇补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养老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两学一做”常态化制度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社区）党组织阵地建设全面过关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基层党建规范提质行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部人事档案数字化项目建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社区）换届选举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6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忘初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牢记使命”主题常态化教育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县干部人事档案专项审核全覆盖工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打造党建示范点及示范片区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入选省“扬帆计划”高技能人才给予补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符合离任村（社区）干部生活补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3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36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36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任干部补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6.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33.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社区）书记绩效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派驻基层干部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2.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两委”在职干部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.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.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时代文明实践中心站所建设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电影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补差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接海南自贸港宣传氛围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乡村建设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优秀红土地文学作品创作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宣传社会主义核心价值观专项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意识形态专项巡察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与湛江市广播电视台建立全媒体宣传战略合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8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防教育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买舆情监测系统专项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云媒合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宣讲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汤显祖文化研究研讨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文明先进村奖励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工党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统战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置公务用车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人大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代表积极分子”表彰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人大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互联网数据专线安装及人大公众号建立托管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人大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置公务用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协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聘用制检察助理和书记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检察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聘用制法官助理和书记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5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法院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7.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级、镇级残疾人专职委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残疾人事业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2.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残疾人事业发展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残疾人事业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外贸易总公司补差工资、社保费及住房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企职教幼教退休教师财政补差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3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领导干部及行政改企人员财政补差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88.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9.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属国有企业退休人员社会化管理工作服务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07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国有资产监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8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包干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商业局职工缴交社保费及医疗保险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力薄弱镇乡补助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4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教育培训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1.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.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166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3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政协履职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开办企业免费刻制公章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经济社会发展情况专题汇报片拍摄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一体化调查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保监分局工作补助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田污染赔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缉私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型冠状病毒肺炎疫情防控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卫生健康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71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殡葬到龄退岗人员社保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养老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6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0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4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04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备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备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备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留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初预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,891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.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3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3.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等职业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文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物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社区环境卫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城镇基础设施建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就业管理事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公共设施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学校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价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警察伤亡特殊补助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广播电视台改革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抚恤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死亡抚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抚恤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死亡抚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抚恤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初预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抚恤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死亡抚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聘教师工资及管理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4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4.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垦学校人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垦学校人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垦学校人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垦学校人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垦学校人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垦学校人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抚恤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死亡抚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抚恤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死亡抚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抚恤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死亡抚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水桥水库管理处人员差额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抚恤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死亡抚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养老保险待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56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568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抚恤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死亡抚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委小招职工社保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党委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信中心政府雇员工资及社保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社区环境卫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城镇基础设施建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共安全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.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文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物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.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等职业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学校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疾病预防控制机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生育机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浪乞讨人员救助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殡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共安全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.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物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文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等职业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后勤服务人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公共设施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学校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价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.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工作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6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财政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工作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年安置到乡镇退伍军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安全检查员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0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监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后勤服务人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共安全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年安置到乡镇退伍军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计生系统离岗退养人员及部分退休人员生活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7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生育服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雇员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.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8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雇员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利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初预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后勤服务人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后勤服务人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后勤服务人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公共设施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价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工作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工作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1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6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案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6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案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工作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林水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交通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物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工作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人员绩效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垦学校人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垦学校人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垦学校人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垦学校人员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离退休人员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离退休人员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务征收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7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税收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7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877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省财政厅、省税务局关于《广东省税务系统经费保障实施办法》的通知（粤财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19]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文件要求安排。</w:t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4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.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县级文明城市创文创卫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3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联系工作及招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办公厅（室）及相关机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、镇换届选举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5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建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年庆祝系列活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宣传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禁毒专项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021.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978.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司法救助专项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6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司法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扫黑除恶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共安全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见义勇为奖励基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共安全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3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文化、艺术及传统文化传承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化和旅游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抚恤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死亡抚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5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决企业遗留问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6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企业改革发展补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企业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税收入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65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充耕地种补建设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自然资源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2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2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434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15.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事业单位改制清产核资审计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一般债券还本支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一般债券还本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债务还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6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6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,96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五批再融资债券转贷（一般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一般债券还本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债务还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8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粤财债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五批再融资债券转贷（一般债）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港进港公路改扩建工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其他一般债务还本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债务还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5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5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粤财债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再融资债券一般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州半岛环岛一级公路那涧至大塘第二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其他一般债务还本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债务还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7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7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粤财债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再融资债券一般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州半岛环岛一级公路南线那涧至大塘第一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其他一般债务还本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债务还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粤财债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再融资债券一般</w:t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县域公共基础设施建设项目（南门塘公园工程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其他一般债务还本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债务还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粤财债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再融资债券一般</w:t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县域公共基础设施建设项目（城区市政道路升级改造工程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其他一般债务还本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债务还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粤财债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再融资债券一般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三批再融资债券转贷（一般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一般债券还本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债务还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6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67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粤财债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三批再融资债券转贷（一般债）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小型水库除险加固工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工程建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11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11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新增一般债券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旧城区基础设施建设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公共设施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新增一般债券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海安大道改造雨污分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公共设施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新增一般债券</w:t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冠病毒疫苗及接种费用市级财政补助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卫生健康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.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湛财社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文需调增该项目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8518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划拨新冠病毒疫苗及接种费用至市专户</w:t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校舍维修、教育现代化、改薄等教育发展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费附加安排的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47.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52.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农村中小学校舍维修改造长效机制专项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费附加安排的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95.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1.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84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84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4.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9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.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慰问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制造业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0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3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34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8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27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.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5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3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.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.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8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.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.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2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.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2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9.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.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7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3.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3.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1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3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3.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2.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2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6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案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8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部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.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4.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.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4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.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8.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9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就业管理事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事业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1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.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监督机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9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.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2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.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违章执法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41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8.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案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6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案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产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化旅游体育与传媒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网络站租博物馆楼面放置通信设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物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.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产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社区环境卫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建设管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公共设施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违章执法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防易地建设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83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产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0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路和运输安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矿产资源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自然资源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业执法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林业和草原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6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土执法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自然资源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动产登记中心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自然资源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9.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.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生产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0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监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1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渔政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81.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方电网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56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产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资源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利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.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产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利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7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产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5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牧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机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猪市场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检疫管理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7.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鼠药收入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4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专业公共卫生机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资格评审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人力资源和社会保障管理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安证件工本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4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人员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9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人员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8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0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4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人员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农村生活垃圾处理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7.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7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暂付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.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元发展投资有限公司企业注册资本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35.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35.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骏兴交通基础设施投资有限公司企业注册资本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7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7.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汇南投资有限公司企业注册资本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0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0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生沅投资有限公司企业注册资本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8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8.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有限公司企业注册资本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城乡社区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693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693.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储备轮换价差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0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粮油差价补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用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.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储备粮管理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01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资保管保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用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储备轮换包干费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粮油物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用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储备利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粮油物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息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性基础设施建设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前年度暂付款列支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29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29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前存量暂付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湛江市徐闻县第一批垦造水田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粮食储备库建设项目工程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粮食物资事务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4.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4.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一批中央土地整治工作专项资金（国土部分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农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2.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2.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转列一般公共预算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.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.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5.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5.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2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.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737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737.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94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443.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4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4.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1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1.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1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7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7.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6.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1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8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8.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7.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.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7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7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65.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04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539.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539.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0.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469.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1.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1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5.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,427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,427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53.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,973.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71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71.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45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26.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560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560.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4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546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学校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.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1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9.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9.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社区环境卫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.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5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.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89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89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3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35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.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.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财供人员统发工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1.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1.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1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9.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御“狮子山”、“圆规”两次台风工作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应急管理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品粮（大米）低温库改造项目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粮油储备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购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技三项费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科学技术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编公车费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6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村振兴驻镇帮镇扶村配套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林水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,253.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,242.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756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,999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"/>
          <w:sz w:val="20"/>
        </w:rPr>
      </w:pPr>
      <w:r>
        <w:rPr>
          <w:rFonts w:eastAsia="仿宋_GB2312;仿宋" w:cs="仿宋" w:ascii="仿宋_GB2312;仿宋" w:hAnsi="仿宋_GB2312;仿宋"/>
          <w:sz w:val="20"/>
        </w:rPr>
      </w:r>
      <w:r>
        <w:br w:type="page"/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"/>
          <w:sz w:val="22"/>
          <w:szCs w:val="22"/>
        </w:rPr>
      </w:pPr>
      <w:r>
        <w:rPr>
          <w:rFonts w:eastAsia="仿宋_GB2312;仿宋" w:cs="仿宋" w:ascii="仿宋_GB2312;仿宋" w:hAnsi="仿宋_GB2312;仿宋"/>
          <w:sz w:val="22"/>
          <w:szCs w:val="22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5"/>
        <w:gridCol w:w="1395"/>
        <w:gridCol w:w="1395"/>
        <w:gridCol w:w="1155"/>
        <w:gridCol w:w="2835"/>
        <w:gridCol w:w="1155"/>
        <w:gridCol w:w="1395"/>
        <w:gridCol w:w="1395"/>
        <w:gridCol w:w="1155"/>
      </w:tblGrid>
      <w:tr>
        <w:trPr>
          <w:tblHeader w:val="true"/>
          <w:trHeight w:val="270" w:hRule="atLeast"/>
          <w:cantSplit w:val="true"/>
        </w:trPr>
        <w:tc>
          <w:tcPr>
            <w:tcW w:w="15870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blHeader w:val="true"/>
          <w:trHeight w:val="554" w:hRule="atLeast"/>
          <w:cantSplit w:val="true"/>
        </w:trPr>
        <w:tc>
          <w:tcPr>
            <w:tcW w:w="1587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8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bidi="ar"/>
              </w:rPr>
              <w:t>年徐闻县政府性基金预算收支总表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小标宋简体;黑体" w:cs="宋体"/>
                <w:color w:val="000000"/>
                <w:sz w:val="18"/>
                <w:szCs w:val="18"/>
              </w:rPr>
            </w:pPr>
            <w:r>
              <w:rPr>
                <w:rFonts w:eastAsia="方正小标宋简体;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收入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第一次调整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次调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次调整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支出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第一次调整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次调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次调整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3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府性基金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,38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,867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13,939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,927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文化旅游体育与传媒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1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土地收益基金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436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电影事业发展专项资金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1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土地使用权出让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,81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,687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13,554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,132.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.68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1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票公益金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中型水库移民后期扶持基金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.48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1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基础设施配套费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5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5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4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56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型水库移民扶助基金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20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污水处理费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2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城乡社区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,082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,646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77,289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,357.55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性基金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,39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土地使用权出让收入及对应专项债务收入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,156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,720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72,976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,743.61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土地收益基金及对应专项债务收入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5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土地开发资金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.94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基础设施配套费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105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105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,672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432.68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污水处理费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78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78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39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9.32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中型水库库区基金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交通运输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口建设费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,285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,55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,837.87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政府性基金及对应专项债务收入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,7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,700.00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票公益金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4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87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债务付息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7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7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36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963.81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专项债务付息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7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7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36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963.81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债务发行费用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专项债务发行费用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疫相关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府性基金预算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,38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,867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13,939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,927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府性基金预算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,376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,940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3,563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,376.94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转移性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75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,75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44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,19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,806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,727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2,727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转移支付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出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,806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,727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2,727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4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疫特别国债转移支付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债务还本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5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5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8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750.00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余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72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72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72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债务转贷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44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,44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府性基金预算收入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,13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8,617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83,490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,126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府性基金预算支出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,13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8,617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83,490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,126.94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"/>
          <w:sz w:val="22"/>
          <w:szCs w:val="22"/>
        </w:rPr>
      </w:pPr>
      <w:r>
        <w:rPr>
          <w:rFonts w:eastAsia="仿宋_GB2312;仿宋" w:cs="仿宋" w:ascii="仿宋_GB2312;仿宋" w:hAnsi="仿宋_GB2312;仿宋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3"/>
        <w:gridCol w:w="1600"/>
        <w:gridCol w:w="1372"/>
        <w:gridCol w:w="1153"/>
        <w:gridCol w:w="1383"/>
        <w:gridCol w:w="1272"/>
        <w:gridCol w:w="1272"/>
        <w:gridCol w:w="1268"/>
        <w:gridCol w:w="1268"/>
        <w:gridCol w:w="1149"/>
        <w:gridCol w:w="1504"/>
      </w:tblGrid>
      <w:tr>
        <w:trPr>
          <w:tblHeader w:val="true"/>
          <w:trHeight w:val="270" w:hRule="atLeast"/>
          <w:cantSplit w:val="true"/>
        </w:trPr>
        <w:tc>
          <w:tcPr>
            <w:tcW w:w="15645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15645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年徐闻县政府性基金预算支出调整明细表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政府预算经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分类科目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年初预算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第一次调整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本次调整预算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调整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blHeader w:val="true"/>
          <w:trHeight w:val="59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拟调整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拟支出挂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转列一般公共预算支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粮食企业集团公司（附城粮管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宗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1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14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城项目用地坟墓迁移场地（大水桥农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下桥公墓场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海安镇广安村后朗经济合作社安置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9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9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安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第一批次（自来水厂旁边用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储备地（海安镇后朗村旧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道东侧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商业储运服务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风电场项目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92.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92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下桥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第三、四批次城镇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4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4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第一批次用地（南山交通服务站和零售商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徐闻经济开发区永康小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国家税务局锦和镇办公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8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8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农机修理制造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第一批次建设用地（明阳新能源项目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第六批次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1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1.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81.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81.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木兰大道（原徐闻大道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,692.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,770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307.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大水桥水库管理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城西客运站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5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山镇人民政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第五批次建设用地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亩）规划道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附城粮管所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业园区污水处理厂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梅溪水产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37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城街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第四批次（新梅溪中学用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汽车运输总站（迈陈镇建设用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建材总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145.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145.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54.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解放海南岛渡海作战零散烈士纪念设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开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278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278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278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78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99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高标准农田建设项目（国土部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开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6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6.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6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64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.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湛江市徐闻县第一批垦造水田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开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,287.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,287.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,287.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8,536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51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,00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好农村路”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开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国家农业综合开发财政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开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6.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2.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4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.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农业综合开发财政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开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7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76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76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9.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6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农业综合开发中央财政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开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30.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30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30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30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高标准农田建设项目（农业部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开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8.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8.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76.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0.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6.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.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开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3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3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03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03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3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3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响水潭二路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2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2.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75.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75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6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镇级简易填埋场整改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81.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81.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,081.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401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80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污水处理厂污泥处置暨运输外包服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72.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7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农村生活垃圾处理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72.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27.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门塘公园工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汤显祖雕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9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9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前进东路升级改造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43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23.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20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6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迈陈路口至高速公路徐城西出入口整治项目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8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8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98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98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城区新建公厕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6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3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3.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.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速路徐城出入口至头铺红绿灯路段整治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6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6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96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96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进港公路与文塔路平交口信号灯及监控建设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6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6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6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6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活垃圾卫生填埋场库容区雨污分流和垂直扩容改造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298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29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105.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105.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2.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城区道路景观提升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2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化暂付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2.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2.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42.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42.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市场周边管理执法巡查工作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4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龙泉旅游区管理处管理维护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6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6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9.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9.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.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生活卫生填埋场垃圾渗滤液调节池修复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生活垃圾填埋场垃圾渗滤液应急处理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95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4.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环卫作业外包承包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,025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85.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139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4.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生公园管理维护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.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梅溪公园管理维护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海安一级渔港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497.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497.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发展投资有限公司企业注册资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931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,80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,80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2,669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,135.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骏兴交通基础设施投资有限公司企业注册资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,501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1,242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,485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57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8.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规建设有限公司企业注册资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8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2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2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闻达投资有限公司企业注册资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10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,69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7,349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7,349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340.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汇南投资有限公司企业注册资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17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,60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,60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,794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10.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生沅投资有限公司企业注册资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6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,56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,031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28.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聚沅投资有限公司企业注册资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9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9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有限公司企业注册资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72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72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,72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6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,693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81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81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218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村振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基础设施建设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基础设施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1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村振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基础设施建设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基础设施建设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67.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67.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632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被征地农民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被征地农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6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67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不动产登记数据空间图形补测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8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8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8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国土空间规划编制工作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8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8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村庄规划修编工作项目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行政村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513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513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01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0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“房地一体”农村不动产登记发证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67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67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632.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不动产登记信息平台（数据整合）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9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9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第三次全国国土调查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3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3.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20.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2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83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下半年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不动产权籍调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不动产登记数据整合（二期）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.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8.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8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国土空间规划“一张图”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9.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9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.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流转奖励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6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6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6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前期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62.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62.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137.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3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3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城松子园下保障性住房（棚户区改造）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棚户区改造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障性住房建设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障性住房租金补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499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499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,455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,455.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44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解重点信访事项专项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2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2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20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1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18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粮库智能化与省平台对接项目工程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粮食储备轮换价差补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7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用补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1.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1.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51.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3.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87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级储备粮管理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7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用补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1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1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31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3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粮食储备轮换包干费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7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用补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8.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8.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88.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88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粮食储备利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7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利息补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8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8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管校聘项目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公安局业务技术用房搬迁建设项目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68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68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58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53.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26.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公安局业务技术用房配套设施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,4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,288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11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公安局森林分局业务技术用房建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.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.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.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.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枪支弹药库建设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急储备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烈士陵园维护和修缮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5.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5.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南山镇敬老院设备购置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购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6.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6.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.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敬老院消防监控设施建设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购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1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17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名文化建设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6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2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1.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山区域性敬老院配套建设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6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造价评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12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87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水处理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78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78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338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338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1.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龙泉旅游区管理处菠萝的海土地租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1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灾毁基本农田垦复省级补助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4.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4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34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34.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第一批中央土地整治工作专项资金（国土部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5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5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55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62.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92.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高标准基本农田建设资金（国土部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8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8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68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29.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8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灾毁基本农田垦复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6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.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0.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森林资源培育及管护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2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六极北莉岛生态修复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.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8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旧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道伏波路至碧桂园路段供水供电配套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5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5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危桥改造配套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3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公路建设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公路治超非现场执法监测点建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4.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4.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5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技三项费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奖励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促进海安新港集装箱运输业发展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边防检查站营区综合楼建设缺口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6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6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县域工业园建设补助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96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96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9-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新增企业上规上限奖励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7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对企业补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扶持村级集体经济发展试点县级配套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组培、蔬菜工厂化育苗基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9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9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19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19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中央财政专项扶贫资金（发展资金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.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省级乡村振兴战略专项（畜牧业方面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标准基本农田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7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7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省现代渔港建设项目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3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1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1.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中央基层农技推广改革与建设补助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2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2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种业创新提升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国家现代农业示范区省级补助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15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84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省级乡村振兴战略专项（农业方面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.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.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5.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5.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扶持老区建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第一批中央土地整治工作专项资金（农业部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3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3.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33.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81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1.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高标准基本农田建设项目（农业部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9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9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蕉百千亩品种改良示范基地建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现代农业示范区建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73.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38.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4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.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乡村振兴战略资金（美丽宜居乡村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285.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285.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285.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285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农业综合开发财政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.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.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.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中央支持适度规模经营项目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41.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1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0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8.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第三批高标准基本农田建设资金（农业部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1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7.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3.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中央农村一二三产业融合发展产业兴村强县示范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.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雷州半岛农业现代化规划项目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产品加工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7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8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125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2.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集体资产清产核资补助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.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促进经济发展专项资金（现代渔业发展方向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7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农业经营主体培育建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特色热带水果菠萝种苗繁育基地建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乡村振兴工作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农村信息化专项资金（信息进村入户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央财政农业生产救灾补助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中央财政农机购置补贴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村庄卫生保洁配套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15.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15.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11.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07.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3.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3.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作物良种良法示范基地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.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.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.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革命遗址修缮与保护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沙河、迈陈河治理工程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8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8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78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78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农田水利万宗建设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省二期中小河流治理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15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15.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63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63.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海堤除险加固工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和安盐田东海堤质保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4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4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千里海堤加固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特大防汛抗旱补助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4.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8.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大中型水库移民后期扶持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防汛抗旱及水利应急补助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1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1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高效节水灌溉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9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9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2.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2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6.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三阳桥水库灌区续建配套与节水改造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0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0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27.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27.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千里海堤加固达标及千宗治洪涝保安工程补助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1.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村村通自来水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.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9.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9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寮环岛海堤加固达标工程（基金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农田水利万宗工程建设补助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特大防汛抗旱补助资金（第三批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.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.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省级饮水村村通配套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河长制“五清”专项行动工作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打造菠萝的海旅游风景网红打卡点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出生缺陷综合防控项目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4.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4.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7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57.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欠发达地区乡镇卫生院标准化建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2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卫生院标准化建设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8.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8.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2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6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村卫生站规范化建设配套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8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6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级医疗急救体系标准化建设项目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购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3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3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25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25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预防接种安全体系能力建设项目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购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.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.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4.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4.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益性基础设施建设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0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人民医院卫生创强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购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中医院医疗设备购置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购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4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4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中医院庭院修缮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7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8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9.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妇幼保健院卫生创强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北卫生院卫生创强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1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1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11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9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2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.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迈陈中心卫生院卫生创强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5.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5.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81.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9.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42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连卫生院新建住院综合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下桥卫生院医技综合楼建设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0.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0.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山中心卫生院卫生创强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3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3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99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99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4.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心卫生院升级建设补助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0.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0.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10.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76.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4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发热门诊设备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购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1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1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71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71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.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加强基层医疗卫生服务能力建设重点项目资金中心卫生院升级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锦和中心卫生院升级建设项目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88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92.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6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.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锦和中心卫生院卫生创强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4.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4.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44.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44.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委大院活动板房及配套设施建设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委大院停车棚及停车场建设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县情研究运行保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7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7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.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工人文化宫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构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水桥水厂蓄水池改扩建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武部“四个秩序”建设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主义精神文明建设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（街道）人大工作县级配套补助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利项目县级配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4.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4.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25.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及以前年度暂付款列支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,29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,29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,29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,292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前存量暂付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.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.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8.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1.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.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县民生实事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收入安排的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3.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3.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906.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度第一批次建设用地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牲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畜定点屠宰中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0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型海洋装备和海洋能源立体化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0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贵生公园优化改造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公共设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9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94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山镇基础设施管理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北乡基础设施管理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.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.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6.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6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安镇基础设施管理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08.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08.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1.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下桥镇基础设施管理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8.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08.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粮食储备库建设项目工程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1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1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41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77.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64.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城区主要道路交通标线施划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元旦和春节期间气氛灯饰安装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2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2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4.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4.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7.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城区道路护栏清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6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6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区秩序整治等费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.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.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.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.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7.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居环境整治工作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和安至新寮战备公路改建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3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3.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43.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43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两违整治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5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454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0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0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9.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水处理项目污水处理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4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污水处理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9.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9.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67.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体育场馆免费开放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60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体育事业的彩票公益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体育彩票公益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60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体育事业的彩票公益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9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2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2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及以前年度地方政府专项债券付息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204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有土地使用权出让金债务付息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内债务付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5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储专项债券付息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2043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地储备专项债券付息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内债务付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1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6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6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3.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及以后年度地方政府专项债券付息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204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付息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内债务付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55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55.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,344.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项债券发行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304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发行费用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1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内债务发行费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9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方政府专项债券还本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104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有土地使用权出让金债务还本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9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9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9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,94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,94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各幼儿园教学综合楼、食堂等基础设施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购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3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,3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图书馆、文化馆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屋建筑物购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城松子园下保障性住房（棚户区改造）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生活垃圾一体化处理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,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,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6,3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解放海南岛战役渡海作战徐闻港展陈厅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9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92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性基金预算调出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008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性基金预算调出资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9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,806.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,727.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2,727.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2,727.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城镇污水处理设施及污水管网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104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有土地使用权出让金债务还本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2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内债务还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粤财债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，再融资债券专项</w:t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县域公共基础设施建设项目（大水桥水厂扩建及自来水管网改造工程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104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有土地使用权出让金债务还本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2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内债务还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粤财债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，再融资债券专项</w:t>
            </w:r>
          </w:p>
        </w:tc>
      </w:tr>
      <w:tr>
        <w:trPr>
          <w:trHeight w:val="72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第三批再融资债券转贷（专项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104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有土地使用权出让金债务还本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2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内债务还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94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94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949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粤财债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第三批再融资债券转贷（专项债）</w:t>
            </w:r>
          </w:p>
        </w:tc>
      </w:tr>
      <w:tr>
        <w:trPr>
          <w:trHeight w:val="9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极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级旅游景区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9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各乡镇（街道）（村）社区居家养老服务站设施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9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各乡镇（街道）敬老院改扩升级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9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省徐闻县鲤鱼潭水库灌区续建配套与节水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,2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,2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,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9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人民医院肿瘤中心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9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养老院医养结合设施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9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慢性病防治站精神病住院病区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6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省徐闻县人民医院门诊综合大楼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4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建设管理工作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2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64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564.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5.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路灯电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7.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7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2.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路灯维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绿化维护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5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闻县县城区环卫作业外包承包（消化暂付款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1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城市基础设施配套费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382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382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,382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化暂付款</w:t>
            </w:r>
          </w:p>
        </w:tc>
      </w:tr>
      <w:tr>
        <w:trPr>
          <w:trHeight w:val="374" w:hRule="atLeast"/>
          <w:cantSplit w:val="true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6,849.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5,718.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83,490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36,334.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,310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6,845.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2,227.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br w:type="page"/>
      </w: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75"/>
        <w:gridCol w:w="1875"/>
        <w:gridCol w:w="1875"/>
        <w:gridCol w:w="1875"/>
        <w:gridCol w:w="1875"/>
      </w:tblGrid>
      <w:tr>
        <w:trPr>
          <w:tblHeader w:val="true"/>
          <w:trHeight w:val="282" w:hRule="atLeast"/>
          <w:cantSplit w:val="true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142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徐闻县社会保险基金收入预算调整表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预计执行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实际执行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预算调整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调整后预算数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社会保险基金收入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,7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,1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,0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,357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：保险费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9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,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,391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财政补贴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,6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,9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,1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,191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上级补助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利息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企业职工基本养老保险基金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：保险费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财政补贴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上级补助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利息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失业保险基金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：保险费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财政补贴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上级补助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利息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工伤保险基金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：保险费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财政补贴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上级补助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利息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职工基本医疗保险（含生育保险）基金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：保险费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财政补贴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利息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城乡居民基本医疗保险基金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：保险费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财政补贴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利息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城乡居民基本养老保险基金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,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,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,5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,569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：保险费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8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2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263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财政补贴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,6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,9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,6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,691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利息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机关事业单位基本养老保险基金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,5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,1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,4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,788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：保险费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,0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,0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,8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,128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财政补贴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500</w:t>
            </w:r>
          </w:p>
        </w:tc>
      </w:tr>
      <w:tr>
        <w:trPr>
          <w:trHeight w:val="397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　　　利息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br w:type="page"/>
      </w: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75"/>
        <w:gridCol w:w="1875"/>
        <w:gridCol w:w="1875"/>
        <w:gridCol w:w="1875"/>
        <w:gridCol w:w="1875"/>
      </w:tblGrid>
      <w:tr>
        <w:trPr>
          <w:tblHeader w:val="true"/>
          <w:trHeight w:val="300" w:hRule="atLeast"/>
          <w:cantSplit w:val="true"/>
        </w:trPr>
        <w:tc>
          <w:tcPr>
            <w:tcW w:w="1425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142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徐闻县社会保险基金支出预算调整表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预计执行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实际执行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预算调整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调整后预算数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社会保险基金支出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,3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,6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,6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3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,322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险待遇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,0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,6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,6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,2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,336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企业职工基本养老保险基金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养老保险待遇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失业保险基金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失业保险待遇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工伤保险基金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伤保险待遇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职工基本医疗保险（含生育保险）基金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医疗保险待遇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城乡居民基本医疗保险基金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医疗待遇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城乡居民基本养老保险基金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2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9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,9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,903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险待遇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2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9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,9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,901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机关事业单位基本养老保险基金支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05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7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,7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,3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,419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养老金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7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7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,7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,2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,435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br w:type="page"/>
      </w: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75"/>
        <w:gridCol w:w="1875"/>
        <w:gridCol w:w="1875"/>
        <w:gridCol w:w="1875"/>
        <w:gridCol w:w="1875"/>
      </w:tblGrid>
      <w:tr>
        <w:trPr>
          <w:tblHeader w:val="true"/>
          <w:trHeight w:val="300" w:hRule="atLeast"/>
          <w:cantSplit w:val="true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142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徐闻县社会保险基金结余预算调整表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预计执行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实际执行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预算调整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调整后预算数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社会保险基金本年收支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,6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,3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4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036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社会保险基金年末累计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,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,4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,5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,224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企业职工基本养老保险基金本年收支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企业职工基本养老保险基金年末累计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失业保险基金本年收支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失业保险基金年末累计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工伤保险基金本年收支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工伤保险基金年末累计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职工基本医疗保险（含生育保险）基金本年收支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职工基本医疗保险（含生育保险）基金年末累计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城乡居民基本医疗保险基金本年收支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城乡居民基本医疗保险基金年末累计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城乡居民基本养老保险基金本年收支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6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666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　城乡居民基本养老保险基金年末累计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,6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,8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,2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,297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机关事业养老保险本年收支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,4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,4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7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370</w:t>
            </w:r>
          </w:p>
        </w:tc>
      </w:tr>
      <w:tr>
        <w:trPr>
          <w:trHeight w:val="425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养老保险年末累计结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5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5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927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方正小标宋简体;黑体" w:hAnsi="方正小标宋简体;黑体" w:eastAsia="方正小标宋简体;黑体" w:cs="宋体"/>
      <w:kern w:val="0"/>
      <w:sz w:val="32"/>
      <w:szCs w:val="32"/>
    </w:rPr>
  </w:style>
  <w:style w:type="paragraph" w:styleId="Xl110">
    <w:name w:val="xl1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27">
    <w:name w:val="p27"/>
    <w:basedOn w:val="Normal"/>
    <w:qFormat/>
    <w:pPr>
      <w:widowControl/>
      <w:spacing w:lineRule="atLeast" w:line="560"/>
      <w:ind w:firstLine="420"/>
    </w:pPr>
    <w:rPr>
      <w:rFonts w:ascii="Calibri" w:hAnsi="Calibri" w:cs="Calibri"/>
      <w:kern w:val="0"/>
      <w:sz w:val="32"/>
      <w:szCs w:val="32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方正小标宋简体;黑体" w:hAnsi="方正小标宋简体;黑体" w:eastAsia="方正小标宋简体;黑体" w:cs="宋体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31">
    <w:name w:val="xl1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</w:rPr>
  </w:style>
  <w:style w:type="paragraph" w:styleId="Xl109">
    <w:name w:val="xl1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57:00Z</dcterms:created>
  <dc:creator>黄志伦</dc:creator>
  <dc:description/>
  <dc:language>en-US</dc:language>
  <cp:lastModifiedBy>Administrator</cp:lastModifiedBy>
  <cp:lastPrinted>2021-06-03T17:21:00Z</cp:lastPrinted>
  <dcterms:modified xsi:type="dcterms:W3CDTF">2022-06-23T09:48:05Z</dcterms:modified>
  <cp:revision>4</cp:revision>
  <dc:subject/>
  <dc:title>关于超强台风“威马逊”救灾复产工作经费安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679C73B649D2A0DFFA86BA000D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