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徐城镇环境卫生管理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p>
      <w:pPr>
        <w:pStyle w:val="Normal"/>
        <w:keepNext w:val="false"/>
        <w:keepLines w:val="false"/>
        <w:widowControl/>
        <w:ind w:firstLine="4960"/>
        <w:jc w:val="both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公”经费安排情况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22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本部门财政拨款安排“三公”经费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3.14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比上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减少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.0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下降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.3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，主要原因是减少各项经费的支出。其中：因公出国（境）费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比上年增加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增长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，主要原因是（与上年持平，无增减变化）；公务用车购置及运行 费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（公务用车购置费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比上年增加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比上年增加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。）比上年增加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增长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 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，主要原因是（与上年持平，无增减变化） ；公务接待费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3.14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比上年减少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.0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下降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.3 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主要原因是严格控制公务接待数量、规模和接待标准，使得公务接待费相应减少。</w:t>
      </w:r>
    </w:p>
    <w:sectPr>
      <w:type w:val="nextPage"/>
      <w:pgSz w:orient="landscape" w:w="16838" w:h="11906"/>
      <w:pgMar w:left="1440" w:right="1440" w:gutter="0" w:header="0" w:top="1349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6:57Z</dcterms:created>
  <dc:creator>Admin</dc:creator>
  <dc:description/>
  <dc:language>en-US</dc:language>
  <cp:lastModifiedBy>Admin</cp:lastModifiedBy>
  <dcterms:modified xsi:type="dcterms:W3CDTF">2022-05-12T08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23B42FFF40429AAF124DF13E16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