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bidi="ar"/>
        </w:rPr>
        <w:t>20</w:t>
      </w: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val="en-US" w:eastAsia="zh-CN" w:bidi="ar"/>
        </w:rPr>
        <w:t>22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年徐闻县审计局 “三公”经费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eastAsia="zh-CN" w:bidi="ar"/>
        </w:rPr>
        <w:t>预算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公开</w:t>
      </w:r>
    </w:p>
    <w:tbl>
      <w:tblPr>
        <w:tblW w:w="1090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72"/>
        <w:gridCol w:w="321"/>
        <w:gridCol w:w="1693"/>
        <w:gridCol w:w="1693"/>
        <w:gridCol w:w="1701"/>
      </w:tblGrid>
      <w:tr>
        <w:trPr>
          <w:tblHeader w:val="true"/>
          <w:trHeight w:val="355" w:hRule="atLeast"/>
          <w:cantSplit w:val="true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5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审计局</w:t>
            </w:r>
          </w:p>
        </w:tc>
        <w:tc>
          <w:tcPr>
            <w:tcW w:w="54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6.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56.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4.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4.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9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89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3.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3.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bookmarkStart w:id="0" w:name="PO_part3A2Year1"/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ind w:left="-619" w:right="-932" w:firstLine="61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0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9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" w:name="PO_part3A2IncAmount1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1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2" w:name="PO_part3A2IncPercent1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08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3" w:name="PO_part3A2IncReason1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上级机关对审计业务现场指导次数增多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4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5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6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6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7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8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9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0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1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2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3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4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5" w:name="PO_part3A2IncReason3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6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5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7" w:name="PO_part3A2IncAmount4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1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8" w:name="PO_part3A2IncPercent4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94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上级机关对审计业务现场指导次数增多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3:50Z</dcterms:created>
  <dc:creator>Administrator</dc:creator>
  <dc:description/>
  <dc:language>en-US</dc:language>
  <cp:lastModifiedBy>Administrator</cp:lastModifiedBy>
  <dcterms:modified xsi:type="dcterms:W3CDTF">2022-05-13T03:36:39Z</dcterms:modified>
  <cp:revision>1</cp:revision>
  <dc:subject/>
  <dc:title>2022年中共徐闻县委政法委员会 “三公”经费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7A747D8D1469284D5C4CFC76D758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