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PO_part2Table8"/>
      <w:bookmarkStart w:id="1" w:name="PO_part2Table8"/>
      <w:bookmarkEnd w:id="1"/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2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徐闻县交通运输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2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1.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1.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bookmarkStart w:id="3" w:name="PO_part2Table8"/>
      <w:bookmarkEnd w:id="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4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无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4"/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bookmarkStart w:id="5" w:name="PO_part3A2Year1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6" w:name="PO_part3A2Amount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.4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7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.09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8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6.61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9" w:name="PO_part3A2IncReason1"/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本年度严格执行中央“八项规定”，压减相关工作经费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10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1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2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3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14" w:name="PO_part3A2Amount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.2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15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6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bookmarkStart w:id="17" w:name="PO_part3A2Amount5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.2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8" w:name="PO_part3A2IncAmount6"/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19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20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4.1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0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21" w:name="PO_part3A2IncReason3"/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本年度严格执行中央“八项规定”，压减相关工作经费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21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22" w:name="PO_part3A2Amount6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2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2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23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9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3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24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1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4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25" w:name="PO_part3A2IncReason4"/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严格执行中央“八项规定”，严控公务接待开支，促使公务接待费用下降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25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22:00Z</dcterms:created>
  <dc:creator>桃良拾壹</dc:creator>
  <dc:description/>
  <dc:language>en-US</dc:language>
  <cp:lastModifiedBy>桃良拾壹</cp:lastModifiedBy>
  <dcterms:modified xsi:type="dcterms:W3CDTF">2022-05-10T08:2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1CCA11A954C2F88E1B562CD46D58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