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徐闻县机关事务管理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0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263.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263.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241.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241.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61.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61.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61.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61.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18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18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1"/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bookmarkStart w:id="2" w:name="PO_part3A2Year1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"/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1.20</w:t>
      </w:r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3" w:name="PO_part3A2IncAmount1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7.43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3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4" w:name="PO_part3A2IncPercent1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7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4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5" w:name="PO_part3A2IncReason1"/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公务增加，公务接待预算增加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bookmarkStart w:id="6" w:name="PO_part3A2Amount2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7" w:name="PO_part3A2IncAmount2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7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8" w:name="PO_part3A2IncPercent2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8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9" w:name="PO_part3A2IncReason2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9"/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1.20</w:t>
      </w:r>
      <w:r>
        <w:rPr>
          <w:rFonts w:ascii="仿宋_GB2312" w:hAnsi="仿宋_GB2312" w:cs="仿宋_GB2312" w:eastAsia="仿宋_GB2312"/>
          <w:sz w:val="30"/>
          <w:szCs w:val="30"/>
        </w:rPr>
        <w:t>万元（公务用车购置费</w:t>
      </w:r>
      <w:bookmarkStart w:id="10" w:name="PO_part3A2Amount4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1" w:name="PO_part3A2IncAmount5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公务用车运行维护费</w:t>
      </w:r>
      <w:bookmarkStart w:id="12" w:name="PO_part3A2Amount5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1.2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仿宋_GB2312" w:eastAsia="仿宋_GB2312"/>
          <w:sz w:val="30"/>
          <w:szCs w:val="30"/>
        </w:rPr>
        <w:t>万元，与上年持平，无增减变化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比上年</w:t>
      </w:r>
      <w:bookmarkStart w:id="13" w:name="PO_part3A2IncAmount3"/>
      <w:r>
        <w:rPr>
          <w:rFonts w:ascii="仿宋_GB2312" w:hAnsi="仿宋_GB2312" w:cs="仿宋_GB2312" w:eastAsia="仿宋_GB2312"/>
          <w:sz w:val="30"/>
          <w:szCs w:val="30"/>
        </w:rPr>
        <w:t>增加</w:t>
      </w:r>
      <w:bookmarkEnd w:id="13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4" w:name="PO_part3A2IncPercent3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4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5" w:name="PO_part3A2IncReason3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仿宋_GB2312" w:eastAsia="仿宋_GB2312"/>
          <w:sz w:val="30"/>
          <w:szCs w:val="30"/>
        </w:rPr>
        <w:t>；公务接待费</w:t>
      </w:r>
      <w:bookmarkStart w:id="16" w:name="PO_part3A2Amount6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6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17" w:name="PO_part3A2IncAmount4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7.43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7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8" w:name="PO_part3A2IncPercent4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52.6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8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公务增加，公务接待预算增加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50:15Z</dcterms:created>
  <dc:creator>LENOVO</dc:creator>
  <dc:description/>
  <dc:language>en-US</dc:language>
  <cp:lastModifiedBy>香慧涵</cp:lastModifiedBy>
  <dcterms:modified xsi:type="dcterms:W3CDTF">2022-05-12T08:18:37Z</dcterms:modified>
  <cp:revision>1</cp:revision>
  <dc:subject/>
  <dc:title>财政拨款安排的行政经费及“三公”经费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AD058887C48968ECC2F09AC39EC50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</Properties>
</file>