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机关事务管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本级）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63.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63.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4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4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8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8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bookmarkStart w:id="2" w:name="PO_part3A2Year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1.2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7.4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7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务增加，公务接待预算增加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.20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.2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与上年持平，无增减变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1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7.4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2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务增加，公务接待预算增加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0:15Z</dcterms:created>
  <dc:creator>LENOVO</dc:creator>
  <dc:description/>
  <dc:language>en-US</dc:language>
  <cp:lastModifiedBy>香慧涵</cp:lastModifiedBy>
  <dcterms:modified xsi:type="dcterms:W3CDTF">2022-05-12T08:18:00Z</dcterms:modified>
  <cp:revision>1</cp:revision>
  <dc:subject/>
  <dc:title>财政拨款安排的行政经费及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D058887C48968ECC2F09AC39EC50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