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/>
          <w:sz w:val="44"/>
          <w:szCs w:val="44"/>
          <w:lang w:val="en-US" w:eastAsia="zh-CN"/>
        </w:rPr>
        <w:t>年中共徐闻县委党校“三公”经费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lang w:val="en-US" w:eastAsia="zh-CN"/>
        </w:rPr>
        <w:t>预算情况说明</w:t>
      </w:r>
    </w:p>
    <w:p>
      <w:pPr>
        <w:pStyle w:val="Normal"/>
        <w:ind w:firstLine="360"/>
        <w:jc w:val="center"/>
        <w:rPr>
          <w:rFonts w:ascii="宋体" w:hAnsi="宋体" w:eastAsia="仿宋_GB2312;仿宋" w:cs="宋体"/>
          <w:b/>
          <w:b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18"/>
          <w:szCs w:val="18"/>
          <w:lang w:val="en-US" w:eastAsia="zh-CN" w:bidi="ar"/>
        </w:rPr>
      </w:r>
      <w:bookmarkStart w:id="0" w:name="PO_part1remark7"/>
      <w:bookmarkStart w:id="1" w:name="PO_part1remark7"/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2" w:name="PO_part1remark7"/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 xml:space="preserve"> </w:t>
      </w:r>
      <w:bookmarkStart w:id="3" w:name="PO_part3A2Year1"/>
      <w:bookmarkEnd w:id="2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4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89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5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6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7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8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9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0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1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12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3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4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5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6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7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8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9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20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49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1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22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2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3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3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ragraph">
                  <wp:posOffset>266700</wp:posOffset>
                </wp:positionV>
                <wp:extent cx="8534400" cy="254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2"/>
                              <w:gridCol w:w="1856"/>
                              <w:gridCol w:w="366"/>
                              <w:gridCol w:w="1825"/>
                              <w:gridCol w:w="2037"/>
                              <w:gridCol w:w="4624"/>
                            </w:tblGrid>
                            <w:tr>
                              <w:trPr>
                                <w:tblHeader w:val="true"/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1344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财政拨款安排的行政经费及“三公”经费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45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：</w:t>
                                  </w:r>
                                  <w:bookmarkStart w:id="24" w:name="PO_part2Table8DivName1"/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中共徐闻县委党校</w:t>
                                  </w:r>
                                  <w:bookmarkEnd w:id="24"/>
                                </w:p>
                              </w:tc>
                              <w:tc>
                                <w:tcPr>
                                  <w:tcW w:w="885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        目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有资本经营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经费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98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98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公”经费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中：（一）因公出国（境）支出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二）公务用车购置及运行维护支出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三）公务接待费支出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200.55pt;mso-wrap-distance-left:9pt;mso-wrap-distance-right:9pt;mso-wrap-distance-top:0pt;mso-wrap-distance-bottom:0pt;margin-top:21pt;mso-position-vertical-relative:text;margin-left:83.5pt;mso-position-horizontal-relative:page">
                <v:fill opacity="0f"/>
                <v:textbox inset="0in,0in,0in,0in">
                  <w:txbxContent>
                    <w:tbl>
                      <w:tblPr>
                        <w:tblW w:w="13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2"/>
                        <w:gridCol w:w="1856"/>
                        <w:gridCol w:w="366"/>
                        <w:gridCol w:w="1825"/>
                        <w:gridCol w:w="2037"/>
                        <w:gridCol w:w="4624"/>
                      </w:tblGrid>
                      <w:tr>
                        <w:trPr>
                          <w:tblHeader w:val="true"/>
                          <w:trHeight w:val="392" w:hRule="atLeast"/>
                          <w:cantSplit w:val="true"/>
                        </w:trPr>
                        <w:tc>
                          <w:tcPr>
                            <w:tcW w:w="1344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财政拨款安排的行政经费及“三公”经费预算表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92" w:hRule="atLeast"/>
                          <w:cantSplit w:val="true"/>
                        </w:trPr>
                        <w:tc>
                          <w:tcPr>
                            <w:tcW w:w="45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位名称：</w:t>
                            </w:r>
                            <w:bookmarkStart w:id="25" w:name="PO_part2Table8DivName1"/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中共徐闻县委党校</w:t>
                            </w:r>
                            <w:bookmarkEnd w:id="25"/>
                          </w:p>
                        </w:tc>
                        <w:tc>
                          <w:tcPr>
                            <w:tcW w:w="885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01" w:hRule="atLeast"/>
                          <w:cantSplit w:val="true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        目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政府性基金预算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有资本经营预算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经费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.98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2.98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公”经费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中：（一）因公出国（境）支出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二）公务用车购置及运行维护支出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三）公务接待费支出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83"/>
        <w:jc w:val="both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38:19Z</dcterms:created>
  <dc:creator>Administrator</dc:creator>
  <dc:description/>
  <dc:language>en-US</dc:language>
  <cp:lastModifiedBy>Administrator</cp:lastModifiedBy>
  <dcterms:modified xsi:type="dcterms:W3CDTF">2022-05-12T00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47254E2164215A5ABE3139E78D17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