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徐闻县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民政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“三公”经费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预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0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1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5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6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7" w:name="PO_part3A2IncAmount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8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9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0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1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2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46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4"/>
        <w:gridCol w:w="336"/>
        <w:gridCol w:w="1780"/>
        <w:gridCol w:w="1780"/>
        <w:gridCol w:w="1789"/>
      </w:tblGrid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综合福利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13"/>
          </w:p>
        </w:tc>
        <w:tc>
          <w:tcPr>
            <w:tcW w:w="5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5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3:00Z</dcterms:created>
  <dc:creator>李航</dc:creator>
  <dc:description/>
  <dc:language>en-US</dc:language>
  <cp:lastModifiedBy>Gangster _</cp:lastModifiedBy>
  <cp:lastPrinted>2022-05-10T09:33:00Z</cp:lastPrinted>
  <dcterms:modified xsi:type="dcterms:W3CDTF">2022-05-11T04:27:49Z</dcterms:modified>
  <cp:revision>6</cp:revision>
  <dc:subject/>
  <dc:title>徐闻县民政局2016年决算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3AEB5DA604F5B9025E2AC5343E84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