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徐闻县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民政局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“三公”经费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预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9.2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0" w:name="PO_part3A2IncReason1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实行八项规定，减少公务接待，节用裕民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1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2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3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4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5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6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7" w:name="PO_part3A2IncAmount5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.6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8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9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0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1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.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2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.1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</w:rPr>
        <w:t>万元，下降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严格实行八项规定，减少公务接待，节用裕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146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444"/>
        <w:gridCol w:w="336"/>
        <w:gridCol w:w="1780"/>
        <w:gridCol w:w="1780"/>
        <w:gridCol w:w="1789"/>
      </w:tblGrid>
      <w:tr>
        <w:trPr>
          <w:tblHeader w:val="true"/>
          <w:trHeight w:val="425" w:hRule="atLeast"/>
          <w:cantSplit w:val="true"/>
        </w:trPr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14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13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</w:t>
            </w:r>
            <w:bookmarkEnd w:id="1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56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.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54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85" w:hRule="atLeast"/>
          <w:cantSplit w:val="true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03:00Z</dcterms:created>
  <dc:creator>李航</dc:creator>
  <dc:description/>
  <dc:language>en-US</dc:language>
  <cp:lastModifiedBy>Gangster _</cp:lastModifiedBy>
  <cp:lastPrinted>2022-05-10T09:33:00Z</cp:lastPrinted>
  <dcterms:modified xsi:type="dcterms:W3CDTF">2022-05-11T04:29:13Z</dcterms:modified>
  <cp:revision>6</cp:revision>
  <dc:subject/>
  <dc:title>徐闻县民政局2016年决算“三公”经费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166A55621419A98F1597BEDE10B2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