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part3Year1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黑体" w:eastAsia="黑体"/>
          <w:sz w:val="44"/>
          <w:szCs w:val="44"/>
        </w:rPr>
        <w:t>年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徐闻县乡镇企业服务中心“三公”经费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;黑体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2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47.9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务接待费减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2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今年无公务接待任务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乡镇企业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8:22Z</dcterms:created>
  <dc:creator>ht706</dc:creator>
  <dc:description/>
  <dc:language>en-US</dc:language>
  <cp:lastModifiedBy>Administrator</cp:lastModifiedBy>
  <dcterms:modified xsi:type="dcterms:W3CDTF">2022-05-10T0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3D3BA29D4F15946822B71A2A06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