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eastAsia="黑体" w:cs="宋体" w:ascii="宋体" w:hAnsi="宋体"/>
          <w:b/>
          <w:color w:val="000000"/>
          <w:kern w:val="0"/>
          <w:sz w:val="18"/>
          <w:szCs w:val="18"/>
          <w:lang w:bidi="ar"/>
        </w:rPr>
        <w:t>20</w:t>
      </w:r>
      <w:r>
        <w:rPr>
          <w:rFonts w:eastAsia="黑体" w:cs="宋体" w:ascii="宋体" w:hAnsi="宋体"/>
          <w:b/>
          <w:color w:val="000000"/>
          <w:kern w:val="0"/>
          <w:sz w:val="18"/>
          <w:szCs w:val="18"/>
          <w:lang w:val="en-US" w:eastAsia="zh-CN" w:bidi="ar"/>
        </w:rPr>
        <w:t>22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bidi="ar"/>
        </w:rPr>
        <w:t>年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eastAsia="zh-CN" w:bidi="ar"/>
        </w:rPr>
        <w:t>徐闻县政务服务数据管理局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bidi="ar"/>
        </w:rPr>
        <w:t>“三公”经费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eastAsia="zh-CN" w:bidi="ar"/>
        </w:rPr>
        <w:t>预算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bidi="ar"/>
        </w:rPr>
        <w:t>公开</w:t>
      </w:r>
    </w:p>
    <w:tbl>
      <w:tblPr>
        <w:tblW w:w="1090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372"/>
        <w:gridCol w:w="321"/>
        <w:gridCol w:w="1693"/>
        <w:gridCol w:w="1693"/>
        <w:gridCol w:w="1701"/>
      </w:tblGrid>
      <w:tr>
        <w:trPr>
          <w:tblHeader w:val="true"/>
          <w:trHeight w:val="355" w:hRule="atLeast"/>
          <w:cantSplit w:val="true"/>
        </w:trPr>
        <w:tc>
          <w:tcPr>
            <w:tcW w:w="109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0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54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徐闻县政务服务数据管理局</w:t>
            </w:r>
          </w:p>
        </w:tc>
        <w:tc>
          <w:tcPr>
            <w:tcW w:w="54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89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bookmarkStart w:id="1" w:name="PO_part3A2Year1"/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pStyle w:val="Normal"/>
        <w:ind w:left="-619" w:right="-932" w:firstLine="61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"/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2" w:name="PO_part3A2IncAmount1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3" w:name="PO_part3A2IncPercent1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3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4" w:name="PO_part3A2IncReason1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5" w:name="PO_part3A2Amount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6" w:name="PO_part3A2IncAmount2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7" w:name="PO_part3A2IncPercent2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7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8" w:name="PO_part3A2IncReason2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bookmarkStart w:id="9" w:name="PO_part3A2Amount3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10" w:name="PO_part3A2Amount4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1" w:name="PO_part3A2IncAmount5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公务用车运行维护费</w:t>
      </w:r>
      <w:bookmarkStart w:id="12" w:name="PO_part3A2Amount5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3" w:name="PO_part3A2IncAmount6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。）</w:t>
      </w:r>
      <w:r>
        <w:rPr>
          <w:rFonts w:ascii="仿宋_GB2312" w:hAnsi="仿宋_GB2312" w:cs="仿宋_GB2312" w:eastAsia="仿宋_GB2312"/>
          <w:sz w:val="30"/>
          <w:szCs w:val="30"/>
        </w:rPr>
        <w:t>比上年</w:t>
      </w:r>
      <w:bookmarkStart w:id="14" w:name="PO_part3A2IncAmount3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5" w:name="PO_part3A2IncPercent3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5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6" w:name="PO_part3A2IncReason3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17" w:name="PO_part3A2Amount6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8" w:name="PO_part3A2IncAmount4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9" w:name="PO_part3A2IncPercent4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9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20" w:name="PO_part3A2IncReason4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20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3:50Z</dcterms:created>
  <dc:creator>Administrator</dc:creator>
  <dc:description/>
  <dc:language>en-US</dc:language>
  <cp:lastModifiedBy>菊</cp:lastModifiedBy>
  <dcterms:modified xsi:type="dcterms:W3CDTF">2022-05-10T01:31:07Z</dcterms:modified>
  <cp:revision>1</cp:revision>
  <dc:subject/>
  <dc:title>2022年中共徐闻县委政法委员会 “三公”经费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1B3EA80E845D1BE2B67E1054982F6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