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广东省渔政总队徐闻大队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补充公开招聘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船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执法辅助人员）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left="-7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24"/>
        <w:gridCol w:w="28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者承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2:00Z</dcterms:created>
  <dc:creator>User</dc:creator>
  <dc:description/>
  <dc:language>en-US</dc:language>
  <cp:lastModifiedBy>Administrator</cp:lastModifiedBy>
  <cp:lastPrinted>2021-11-11T09:58:00Z</cp:lastPrinted>
  <dcterms:modified xsi:type="dcterms:W3CDTF">2022-04-24T09:29:04Z</dcterms:modified>
  <cp:revision>8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