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徐闻县存量住宅用地信息表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shd w:fill="FFFFFF" w:val="clear"/>
        </w:rPr>
        <w:t>（截止时间为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shd w:fill="FFFFFF" w:val="clear"/>
        </w:rPr>
        <w:t>年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shd w:fill="FFFFFF" w:val="clear"/>
        </w:rPr>
        <w:t>9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shd w:fill="FFFFFF" w:val="clear"/>
        </w:rPr>
        <w:t>月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shd w:fill="FFFFFF" w:val="clear"/>
        </w:rPr>
        <w:t>30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shd w:fill="FFFFFF" w:val="clear"/>
        </w:rPr>
        <w:t>日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徐闻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3"/>
        <w:gridCol w:w="4395"/>
        <w:gridCol w:w="1417"/>
        <w:gridCol w:w="1418"/>
        <w:gridCol w:w="1842"/>
        <w:gridCol w:w="2159"/>
      </w:tblGrid>
      <w:tr>
        <w:trPr>
          <w:trHeight w:val="8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状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龙˙大汉三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二桥村委会西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8.95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8.95197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徐闻经济开发区（永康小区永康路北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</w:t>
            </w:r>
            <w:r>
              <w:rPr>
                <w:rFonts w:cs="Calibri"/>
                <w:color w:val="000000"/>
                <w:kern w:val="0"/>
                <w:sz w:val="24"/>
              </w:rPr>
              <w:t>4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旧</w:t>
            </w:r>
            <w:r>
              <w:rPr>
                <w:rFonts w:cs="Calibri"/>
                <w:color w:val="000000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东侧（县农机贸易公司用地南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6.548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濠国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徐城徐海路下埚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.018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837032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怡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海安镇广安村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62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81738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丽居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大道第二安置区</w:t>
            </w:r>
            <w:r>
              <w:rPr>
                <w:rFonts w:cs="Calibri"/>
                <w:color w:val="000000"/>
                <w:kern w:val="0"/>
                <w:sz w:val="24"/>
              </w:rPr>
              <w:t>F30-1-F3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1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1164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大道第三安置区</w:t>
            </w:r>
            <w:r>
              <w:rPr>
                <w:rFonts w:cs="Calibri"/>
                <w:color w:val="000000"/>
                <w:kern w:val="0"/>
                <w:sz w:val="24"/>
              </w:rPr>
              <w:t>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悦海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海安工业园中心大道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.333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.333333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城投˙南岸春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海安工业园中心大道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57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57523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润清华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机械厂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9.04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496469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经济开发区永康小区永康路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8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8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龙˙天海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海安镇麻城村委会汇丰村北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6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87909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徐城红旗二路东侧（徐城东方二路南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曲界镇卫生院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1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徐城红旗一路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4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兰大道（徐闻大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棉商住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徐城木棉路（县第二人民医院西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122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和佳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徐闻县经济开发区永康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6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227924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雅苑小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城曾宅二巷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5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</w:t>
            </w:r>
            <w:r>
              <w:rPr>
                <w:rFonts w:cs="Calibri"/>
                <w:color w:val="000000"/>
                <w:kern w:val="0"/>
                <w:sz w:val="24"/>
              </w:rPr>
              <w:t>455931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科桃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新</w:t>
            </w:r>
            <w:r>
              <w:rPr>
                <w:rFonts w:cs="Calibri"/>
                <w:color w:val="000000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迈颜路段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.2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.890326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城松子园保障性住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城松子园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租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9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动工未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59617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实验中学东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98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闻县徐城木兰大道（徐闻大道）第四安置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品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动工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52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6719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</w:rPr>
        <w:t>徐闻县存量住宅用地信息汇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521"/>
        <w:gridCol w:w="2652"/>
        <w:gridCol w:w="2933"/>
        <w:gridCol w:w="2963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数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量住宅用地总面积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面积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面积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.5201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.6852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8348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26719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3:00Z</dcterms:created>
  <dc:creator>jzf</dc:creator>
  <dc:description/>
  <cp:keywords/>
  <dc:language>en-US</dc:language>
  <cp:lastModifiedBy>陈叶才</cp:lastModifiedBy>
  <dcterms:modified xsi:type="dcterms:W3CDTF">2021-10-08T03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