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25"/>
        <w:gridCol w:w="900"/>
        <w:gridCol w:w="1290"/>
        <w:gridCol w:w="1845"/>
        <w:gridCol w:w="2355"/>
        <w:gridCol w:w="2685"/>
        <w:gridCol w:w="855"/>
        <w:gridCol w:w="1470"/>
      </w:tblGrid>
      <w:tr>
        <w:trPr>
          <w:trHeight w:val="947" w:hRule="atLeast"/>
        </w:trPr>
        <w:tc>
          <w:tcPr>
            <w:tcW w:w="1461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徐闻县市场监督管理局</w:t>
            </w:r>
            <w:r>
              <w:rPr>
                <w:b/>
                <w:sz w:val="44"/>
                <w:szCs w:val="44"/>
              </w:rPr>
              <w:t>202</w:t>
            </w:r>
            <w:r>
              <w:rPr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  <w:lang w:val="en-US" w:eastAsia="zh-CN"/>
              </w:rPr>
              <w:t>4-5</w:t>
            </w:r>
            <w:r>
              <w:rPr>
                <w:b/>
                <w:sz w:val="44"/>
                <w:szCs w:val="44"/>
              </w:rPr>
              <w:t>月份行政处罚信息公开表</w:t>
            </w:r>
          </w:p>
        </w:tc>
      </w:tr>
      <w:tr>
        <w:trPr>
          <w:trHeight w:val="499" w:hRule="atLeast"/>
        </w:trPr>
        <w:tc>
          <w:tcPr>
            <w:tcW w:w="146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统计单位：　</w:t>
            </w:r>
            <w:r>
              <w:rPr>
                <w:b/>
                <w:sz w:val="24"/>
                <w:lang w:val="en-US" w:eastAsia="zh-CN"/>
              </w:rPr>
              <w:t>徐闻县市场监督管理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已缴款时间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性依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依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金额（元）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唐友铖无证生产经营食品案没收设备变卖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变卖设备款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4,970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广东昌茂润德投资有限公司（黄惠川）宣传视频涉嫌发布绝对化用语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/4/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广告法》第九条第三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广告法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白色无牌货车”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2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370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白色无牌货车”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96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285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S·S0U6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1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332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G·K9588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17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地下油罐”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9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567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11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白色无牌面包车”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72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G·K5788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47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136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地下油罐”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324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白色无牌货车”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297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G·K0988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、粤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B·JU916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7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212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G·L8083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102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G·K4568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36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G·QD907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15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342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桂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E·66015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68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无牌白色货车、无牌银色面包车”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96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582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G·QV197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、粤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G·K4103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42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421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白色无牌货车”非法经营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6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没收柴油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195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龙塘镇龙兴大道饼之林店（林国泰）侵犯注册商标专用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/11/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商标法》第五十七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商标法》第六十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龙塘镇龙兴大道饼之林店（林国泰）侵犯注册商标专用权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戴义强无照经营首饰加工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4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4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戴义强无照经营首饰加工店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潘妃桃无照经营理发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4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4.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潘妃桃无照经营理发店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黄大广销售虚假宣传农机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4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4.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消费者权益保护法》第五十六条第六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黄大广销售虚假宣传农机配件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吴日翩无照经营午托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4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吴日翩无照经营午托机构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下洋镇窦祥静农药店（窦祥静）销售农药不明码标价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下洋镇宗生肥料店（张宗生）销售农资不明码标价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下洋镇贵尚农资店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方贵尚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销售农资不明码标价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下洋镇禄梅农资店（蔡善义）销售农资不明码标价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广东省南华农场医院未按规定建立食品进货查验记录制度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4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4.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五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一百二十六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车号：粤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G54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4.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4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没收柴油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4750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蔡农逾期年报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5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违反《广东省商事登记条例》第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陈堪智逾期年报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5.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违反《广东省商事登记条例》第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林玉丽逾期年报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5.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违反《广东省商事登记条例》第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和安镇裕绿化肥店（叶春裕）销售农资不明码标价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蔡寿山无照经营碾米店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方法》第五十三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行政处罚法》第五十一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林开春无照经营日杂店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和安镇小娇农药店（黄小娇）销售农资不明码标价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个体工商户条例》第十条第一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个体工商户条例》第二十二条第一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和安镇益农农资店（邓妃其）销售农资不明码标价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郑桂荣经营百货未办理变更登记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个体工商户条例》第十条第一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个体工商户条例》第二十二条第一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和安镇万民汇商行（叶玖）销售日常用品不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个体工商户条例》第二十二条第一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黄天满未搂规定明码标价销售玩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5.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唐小红经营使用无标签无标识花生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5.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三十四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一百二十五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吴宏球未搂规定明码标价销售玩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5.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洪元富经营销售无标签无标识预包装面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5.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三十四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一百二十五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郑立胜无照经营五金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锦和镇那楚东方肥料店（岳家兴）销售农资不明码标价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锦和镇小博士幼儿园（彭小敏）未按规定查验食品供货商的合格证明文件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4/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五十三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一百二十六条第三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下洋镇永绿旺农资店（蔡述江）销售农资不明码标价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下洋供销合作社小苏肥料门市部（许碧荣）擅自变更经营场所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个体工商户条例》第十条第一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个体工商户条例》第二十二条第一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下洋镇林丰农资店（林童）销售农资不明码标价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下洋镇仁尚摩托车维修店（庞仁尚）擅自变更经营场所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5/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个体工商户条例》第十条第一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个体工商户条例》第二十二条第一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下桥镇麦锋农药店未按规定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5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5.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沈世成</dc:creator>
  <dc:description/>
  <dc:language>en-US</dc:language>
  <cp:lastModifiedBy>王振华</cp:lastModifiedBy>
  <dcterms:modified xsi:type="dcterms:W3CDTF">2021-06-29T09:18:1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349C82FC547B59223BE31D2FA02A3</vt:lpwstr>
  </property>
  <property fmtid="{D5CDD505-2E9C-101B-9397-08002B2CF9AE}" pid="3" name="KSOProductBuildVer">
    <vt:lpwstr>2052-11.1.0.10578</vt:lpwstr>
  </property>
</Properties>
</file>