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36"/>
        </w:rPr>
        <w:t>徐闻县审计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36"/>
        </w:rPr>
        <w:t>年度政府信息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36"/>
        </w:rPr>
        <w:t>公开工作年度报告</w:t>
      </w:r>
    </w:p>
    <w:p>
      <w:pPr>
        <w:pStyle w:val="Normal"/>
        <w:jc w:val="left"/>
        <w:rPr>
          <w:rFonts w:ascii="宋体;SimSun" w:hAnsi="宋体;SimSun" w:eastAsia="方正小标宋简体;Arial Unicode MS" w:cs="宋体;SimSun"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一、总体情况</w:t>
      </w:r>
    </w:p>
    <w:p>
      <w:pPr>
        <w:pStyle w:val="Style15"/>
        <w:widowControl/>
        <w:spacing w:lineRule="exact" w:line="700" w:before="0" w:after="0"/>
        <w:ind w:left="0" w:right="0" w:firstLine="56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，我局在县委、县政府的正确领导下，深入贯彻落实党的十九大精神，以习近平新时代中国特色社会主义思想为指导，坚持新发展理念，坚持公开为常态、不公开为例外，紧紧围绕中心工作和群众关切，加强政府信息主动公开，增进公众对政府工作的了解，助力法治政府、服务型政府建设。</w:t>
      </w:r>
    </w:p>
    <w:p>
      <w:pPr>
        <w:pStyle w:val="Style15"/>
        <w:widowControl/>
        <w:spacing w:lineRule="exact" w:line="700" w:before="0" w:after="0"/>
        <w:ind w:left="0" w:right="0" w:firstLine="56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主动公开政府信息情况。截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我局在政府网站“政府公开”网站主动公开政府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篇。其中：工作动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篇，财政预决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，办事指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，公开工作报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。</w:t>
      </w:r>
    </w:p>
    <w:p>
      <w:pPr>
        <w:pStyle w:val="Style15"/>
        <w:widowControl/>
        <w:spacing w:lineRule="exact" w:line="700" w:before="0" w:after="0"/>
        <w:ind w:left="0" w:right="0" w:firstLine="56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扎实抓好新冠肺炎疫情防控信息公开。徐闻县审计局认真履行疫情防控职责，依法依规及时公开审计局掌握的参与新冠肺炎疫情的工作动态，保障了群众对审计局工作的知情权、参与权、监督权。</w:t>
      </w:r>
    </w:p>
    <w:p>
      <w:pPr>
        <w:pStyle w:val="Style15"/>
        <w:widowControl/>
        <w:spacing w:lineRule="exact" w:line="700" w:before="0" w:after="0"/>
        <w:ind w:left="0" w:right="0" w:firstLine="56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before="280" w:after="240"/>
        <w:ind w:left="0" w:right="0" w:firstLine="579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;Arial Unicode MS"/>
          <w:sz w:val="32"/>
          <w:szCs w:val="32"/>
        </w:rPr>
        <w:t>（三）依申请公开情况。我局受理依申请公开政府信息的方式包括：当面申请。申请人可直接到审计局政府信息办公室当面申请；网上申请。申请人可在填好《申请表》电子版后，随附有效身份证件或证明文件电子文档，一并发送至我局信息公开专用邮箱。申请人可自行下载打印《申请表》，填妥后随同有效身份证件或证明文件复印件，邮寄审计局办公室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，我局未收到个人、公司、企业或社会团体要求公开审计政府信息的申请。</w:t>
      </w:r>
    </w:p>
    <w:p>
      <w:pPr>
        <w:pStyle w:val="Style15"/>
        <w:widowControl/>
        <w:shd w:fill="FFFFFF" w:val="clear"/>
        <w:spacing w:before="280" w:after="240"/>
        <w:ind w:left="0" w:right="0" w:firstLine="579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行政复议、行政诉讼、举报投诉情况。截止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底，我局未接到针对本局有关政府信息公开事务的举报、投诉、行政复议或行政诉讼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bCs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bCs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其他对外管理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bCs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bCs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bCs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总金额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6700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77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3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五、存在的主要问题及改进情况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问题：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在信息公开人员队伍方面。人员变动大，导致人员出现断层，没有固定人员专门管理信息公开工作，导致没有人员能够熟练应对本局信息公开工作。</w:t>
      </w:r>
    </w:p>
    <w:p>
      <w:pPr>
        <w:pStyle w:val="Style15"/>
        <w:widowControl/>
        <w:shd w:fill="FFFFFF" w:val="clear"/>
        <w:ind w:left="0" w:right="0" w:firstLine="42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精力有限，经常把信息公开工作放在后面。人员少、局工作任务重的矛盾长期存在。我局审计一线审计人员人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光是应付审计项目、抽调市审计项目、县巡察组等任务就应接不暇，办公室人员只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要与各单位加强沟通，负责会议申请、资料整理等工作也分身乏术，没有多余的时间和精力放在信息公开工作上。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信息公开不够按时按质。信息公开内容比较单一，工作动态多，其他类型的信息诸如财政预决算、办事指南、审计结果公告等信息较少。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改进情况：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扩大人才队伍，招聘审计助理，安排固定人员参加培训，加强信息公开队伍建设，确保信息公开工作能按时按质完成。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树立正确政绩观，加强对信息公开工作的重视，加强对信息公开工作的参与，积极完成信息公开工作。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优化服务质量，紧紧围绕县委、县政府工作中心，按时进行信息公开，并增加除工作动态类的其他类型信息的发布，更全面的发布信息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六、其他需要报告的事项</w:t>
      </w:r>
    </w:p>
    <w:p>
      <w:pPr>
        <w:pStyle w:val="Style15"/>
        <w:widowControl/>
        <w:spacing w:lineRule="exact" w:line="700" w:before="0" w:after="0"/>
        <w:ind w:left="0" w:right="0" w:firstLine="560"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560"/>
        <w:jc w:val="both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6021" w:right="0" w:hanging="546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Style15"/>
        <w:widowControl/>
        <w:spacing w:lineRule="exact" w:line="560" w:before="0" w:after="0"/>
        <w:ind w:left="6788" w:right="0" w:hanging="11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8:00Z</dcterms:created>
  <dc:creator>Yen.</dc:creator>
  <dc:description/>
  <cp:keywords/>
  <dc:language>en-US</dc:language>
  <cp:lastModifiedBy>王翔</cp:lastModifiedBy>
  <cp:lastPrinted>2021-02-08T10:38:00Z</cp:lastPrinted>
  <dcterms:modified xsi:type="dcterms:W3CDTF">2021-02-08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