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8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P0"/>
        <w:shd w:fill="FFFFFF" w:val="clear"/>
        <w:spacing w:lineRule="exact" w:line="58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闻县初中学校招生入学工作日程安排</w:t>
      </w:r>
    </w:p>
    <w:tbl>
      <w:tblPr>
        <w:tblW w:w="9361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7"/>
        <w:gridCol w:w="1418"/>
        <w:gridCol w:w="5450"/>
        <w:gridCol w:w="1776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阶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跨区生、外地返湛生报名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办学校招生网上报名及填报志愿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读梅溪学校网上登记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返乡就读申请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返乡申请到教育股登记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办学校电脑派位，并将录取结果通知学生及其家长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超出招生计划的全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录取，超出招生计划的电脑派位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办学位确认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确认视为放弃学位</w:t>
            </w:r>
          </w:p>
        </w:tc>
      </w:tr>
      <w:tr>
        <w:trPr>
          <w:trHeight w:val="509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办学校对口直升志愿填报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汇总提交到教育股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办学校填报志愿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学校提交志愿表、志愿汇总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到教育股</w:t>
            </w:r>
          </w:p>
        </w:tc>
      </w:tr>
      <w:tr>
        <w:trPr>
          <w:trHeight w:val="609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校电脑派位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办、民办初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册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办初中进行补录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办初中学位确认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确认视为放弃学位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后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因特殊原因逾期未参加公办初中招生报名的符合条件的适龄儿童，按规定向属地教育行政部门补交报名申请，由各县（市、区）统筹安排学位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63" w:footer="992" w:bottom="146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9:00Z</dcterms:created>
  <dc:creator>Administrator</dc:creator>
  <dc:description/>
  <dc:language>en-US</dc:language>
  <cp:lastModifiedBy>萍水相逢</cp:lastModifiedBy>
  <dcterms:modified xsi:type="dcterms:W3CDTF">2020-06-10T07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