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徐闻县迈陈中学“三公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经费决算公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徐闻县迈陈中学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反映部门（单位）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25252"/>
          <w:spacing w:val="13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PO_part3A3B1C1DivNameYear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闻县迈陈中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2" w:name="PO_part3A3B1C1IncPercent6"/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全年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。其中：因公出国（境）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 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 比）；公务用车购置及运行维护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其中：公务用车购置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公务用车运行维护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公务接待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不可比）。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2"/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度“三公”经费支出决算等于预算数的主要情况：本单位为事业单位，没有“三公”经费安排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度“三公”经费支出决算等于上年决算数的主要情况：本单位为事业单位，没有“三公”经费安排。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bookmarkStart w:id="3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用车购置及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接待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。具体情况如下：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因公出国（境）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。全年使用财政拨款安排出国（境）团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、累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次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务用车购置及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其中：公务用车购置支出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公务用车购置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辆。公务用车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公务用车保有量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辆，主要用于本单位为事业单位，没有公务车的使用及维护情况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务接待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主要用于本单位为事业单位，没有公务接待，共接待国外、境外来访团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，来访外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次；发生国内接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次，接待人数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。本单位为事业单位，没有公务接待，更没有接待国外境外来访外宾。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2:55:00Z</dcterms:created>
  <dc:creator>超</dc:creator>
  <dc:description/>
  <dc:language>en-US</dc:language>
  <cp:lastModifiedBy>心有灵犀</cp:lastModifiedBy>
  <dcterms:modified xsi:type="dcterms:W3CDTF">2025-10-09T04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81D9978E544F6B301E3F10EE54D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mM2JjYTc4MjgyNTQ0NWE3NGY1OTc4MDNlMDUzNWIiLCJ1c2VySWQiOiIzNjk4NDU4NTMifQ==</vt:lpwstr>
  </property>
</Properties>
</file>