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42424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42424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42424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解除医保定点服务协议零售药店名单</w:t>
      </w:r>
    </w:p>
    <w:tbl>
      <w:tblPr>
        <w:tblW w:w="1562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99"/>
        <w:gridCol w:w="5726"/>
        <w:gridCol w:w="312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2424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美宜康医药有限公司西连分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西连镇卫生院对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良溢医药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宾朴路</w:t>
            </w: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自编</w:t>
            </w: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一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锦和伟华中西药店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锦和镇市场门口斜对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美宜康医药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迈陈镇新华街南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恒成医药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徐城街道木棉路</w:t>
            </w: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健百药业有限公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下桥人民大道北路</w:t>
            </w: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医药贸易公司文塔药品商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徐城民主路</w:t>
            </w: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7</w:t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广东养天和九济堂医药连锁有限公司康福乐华建二店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徐闻县徐城华建小区东区</w:t>
            </w:r>
            <w:r>
              <w:rPr>
                <w:rFonts w:eastAsia="宋体" w:cs="宋体" w:ascii="宋体" w:hAnsi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幢五号商铺一层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2424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动解除医保服务协议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424242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0:00Z</dcterms:created>
  <dc:creator>Administrator</dc:creator>
  <dc:description/>
  <dc:language>en-US</dc:language>
  <cp:lastModifiedBy>1119100678</cp:lastModifiedBy>
  <dcterms:modified xsi:type="dcterms:W3CDTF">2025-09-29T08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307F3BA944F0BBCA38550AC90C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2OWNiNjM4NGRhOGRlZTFkNDEyOGYwOThiMzZlNzYiLCJ1c2VySWQiOiIyNDgwODI0NjYifQ==</vt:lpwstr>
  </property>
</Properties>
</file>