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both"/>
        <w:outlineLvl w:val="0"/>
        <w:rPr>
          <w:rFonts w:eastAsia="黑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bookmarkStart w:id="0" w:name="OLE_LINK10"/>
      <w:bookmarkStart w:id="1" w:name="OLE_LINK11"/>
      <w:bookmarkStart w:id="2" w:name="OLE_LINK6"/>
      <w:bookmarkStart w:id="3" w:name="OLE_LINK5"/>
      <w:bookmarkEnd w:id="2"/>
      <w:bookmarkEnd w:id="3"/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eastAsia="黑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bookmarkStart w:id="4" w:name="OLE_LINK6"/>
      <w:bookmarkStart w:id="5" w:name="OLE_LINK5"/>
      <w:bookmarkEnd w:id="4"/>
      <w:bookmarkEnd w:id="5"/>
      <w:r>
        <w:rPr>
          <w:rFonts w:eastAsia="黑体"/>
          <w:b/>
          <w:bCs/>
          <w:color w:val="000000"/>
          <w:kern w:val="2"/>
          <w:sz w:val="44"/>
          <w:szCs w:val="44"/>
        </w:rPr>
        <w:t>指定体检医院注意事项</w:t>
      </w:r>
      <w:r>
        <w:rPr>
          <w:rFonts w:eastAsia="黑体"/>
          <w:b/>
          <w:bCs/>
          <w:color w:val="000000"/>
          <w:kern w:val="2"/>
          <w:sz w:val="44"/>
          <w:szCs w:val="44"/>
          <w:lang w:val="en-US" w:eastAsia="zh-CN"/>
        </w:rPr>
        <w:t>及确认点咨询电话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eastAsia="黑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/>
          <w:b/>
          <w:bCs/>
          <w:color w:val="000000"/>
          <w:kern w:val="2"/>
          <w:sz w:val="32"/>
          <w:szCs w:val="32"/>
          <w:lang w:val="en-US" w:eastAsia="zh-CN"/>
        </w:rPr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55"/>
        <w:gridCol w:w="7965"/>
        <w:gridCol w:w="2702"/>
      </w:tblGrid>
      <w:tr>
        <w:trPr>
          <w:trHeight w:val="7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医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体检时间及要求</w:t>
            </w:r>
          </w:p>
        </w:tc>
      </w:tr>
      <w:tr>
        <w:trPr>
          <w:trHeight w:val="11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霞山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759-23000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湛江中心人民医院、广东医科大学附属第二医院（湛江市第二人民医院）、广东医科大学附属医院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湛江市第一中医医院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体检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下半年认定：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自公告发布之日起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（体检表上须有医院明确给出的合格结论、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落款日期及盖章，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申请人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需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携带体检表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到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现场确认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赤坎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759-82085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TW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TW"/>
              </w:rPr>
              <w:t>湛江中心人民医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TW"/>
              </w:rPr>
              <w:t>广东医科大学附属第二医院（湛江市第二人民医院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TW"/>
              </w:rPr>
              <w:t>广东医科大学附属医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TW"/>
              </w:rPr>
              <w:t>湛江市第一中医医院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麻章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759-2706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湛江中心人民医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医科大学附属医院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759-39517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TW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TW"/>
              </w:rPr>
              <w:t>湛江中心人民医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TW"/>
              </w:rPr>
              <w:t>广东医科大学附属第二医院（湛江市第二人民医院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TW"/>
              </w:rPr>
              <w:t>广东医科大学附属医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TW"/>
              </w:rPr>
              <w:t>湛江市第一中医医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坡头区爱周医院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遂溪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759-77623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遂溪县人民医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遂溪县中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体检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下半年认定：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自公告发布之日起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（体检表上须有医院明确给出的合格结论、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落款日期及盖章，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申请人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需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携带体检表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到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现场确认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徐闻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759-48106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徐闻县人民医院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雷州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759-88173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雷州市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楼（家清堂楼）二楼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廉江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759-66843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廉江市人民医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廉江市中医院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吴川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759-55823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吴川市人民医院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32"/>
          <w:szCs w:val="32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除各县（市、区）指定医院，也可选择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湛江市教育局指定的医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体检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湛江市教育局指定的体检医院有：湛江中心人民医院、广东医科大学附属第二医院（湛江市第二人民医院）、广东医科大学附属医院、湛江市第一中医医院。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部分指定医院星期六、日不受理体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请申请人合理安排时间，女性请避开生理期在规定时间内到就近指定医院完成体检。在规定时间内未完成体检、无法出体检结果的，视为自动放弃认定申请，后果由申请人本人负责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视障人员如何进行视力检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障人员申请认定教师资格时，视力体检项目可免测或放宽标准。符合教师资格认定条件的视障人员，其《教师资格证书》中任教学科填“特殊教育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科）”，该《教师资格证书》仅作为从事特殊教育教学工作的资格条件。视障人员参加教师资格认定的其他条件、程序与普通申请人一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孕期体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建议妊娠结束后再申请认定，如考试合格证即将到期，必须尽快进行认定的情况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人需要提供相关医学证明，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C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，由医院的主检医生在体检表上签署妊娠情况说明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免检胸透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妊娠结束后补检相关项目，到认定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补交资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领取教师资格证书，期限在申请认定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起一年内进行，超过期限视为自愿放弃。备孕、哺乳期的申请人，须按照《广东省教师资格申请人员体格检查标准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修订）》要求体检，不能免除体检项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人错过体检时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未完成体检的，不能补检。申请人可参加下一阶段教师资格认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检结论有效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在湛江市教师资格认定指定医院的体检结论，原则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内有效，如有特殊情况（特殊情况请咨询认定机构），可延期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内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Jon</cp:lastModifiedBy>
  <cp:lastPrinted>2025-09-18T10:44:00Z</cp:lastPrinted>
  <dcterms:modified xsi:type="dcterms:W3CDTF">2025-09-18T02:45:48Z</dcterms:modified>
  <cp:revision>8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D5C1DA1534449898DBC206741B5B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AxNGQ2YTBiYzA2YTA5ZTQyYWY1NjA2YjZmMThmZWQiLCJ1c2VySWQiOiIxMTM2MTk2OTY2In0=</vt:lpwstr>
  </property>
  <property fmtid="{D5CDD505-2E9C-101B-9397-08002B2CF9AE}" pid="5" name="commondata">
    <vt:lpwstr>commondata</vt:lpwstr>
  </property>
</Properties>
</file>