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7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徐闻县公安局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第二批公开招聘</w:t>
      </w:r>
    </w:p>
    <w:p>
      <w:pPr>
        <w:pStyle w:val="Normal"/>
        <w:ind w:left="1280" w:hanging="17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警务辅助人员拟录用人员名单</w:t>
      </w:r>
    </w:p>
    <w:p>
      <w:pPr>
        <w:pStyle w:val="Normal"/>
        <w:ind w:left="1280" w:hanging="12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帮壬、张裕琪、李才俊、刘德晖、邱厚节、林敬淇、何培源、何思晓、曹  阳、凌丁科、陈勤奋、翟玉硕、符垂跃、潘洵明、曹国强、曹声教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2:39Z</dcterms:created>
  <dc:creator>Administrator</dc:creator>
  <dc:description/>
  <dc:language>en-US</dc:language>
  <cp:lastModifiedBy>A·Hello</cp:lastModifiedBy>
  <cp:lastPrinted>2023-08-03T15:36:00Z</cp:lastPrinted>
  <dcterms:modified xsi:type="dcterms:W3CDTF">2025-01-08T10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3FC59868C439EB6AD9D4B128EFA5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YzOTI2ZWY0MjA4YzNmZmFiMzE3YjUzYzM4NmYwYzMiLCJ1c2VySWQiOiIyOTg0OTY2ODYifQ==</vt:lpwstr>
  </property>
</Properties>
</file>