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上表信息必须完整、如实填写，以便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反馈意见须在公示期限届满五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个工作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日内按照公示提供的联系方式向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对于申请听证的，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@</cp:lastModifiedBy>
  <dcterms:modified xsi:type="dcterms:W3CDTF">2024-06-24T09:06:53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CD119E4E4D4EABBD30E29E9E48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