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招生报名系统操作指南（家长端）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lang w:val="en-US" w:eastAsia="zh-CN"/>
        </w:rPr>
        <w:t>网址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zjjz.91rxbm.cn/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打开网址，选择报名入口（报公办学校请点“公办小一”，如报民办学校请点击“民办小一”）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43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想要报名的学校所在的辖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0500" cy="30181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登陆：进入报名系统，登陆界面。如果还没有报名的新生，可以点击“立即报名”功能键进入报名系统填写报名资料；如果已报过名的新生，可以输入新生的账号密码，</w:t>
      </w:r>
      <w:r>
        <w:rPr>
          <w:rFonts w:ascii="宋体" w:hAnsi="宋体" w:cs="宋体"/>
          <w:sz w:val="24"/>
          <w:szCs w:val="24"/>
          <w:lang w:val="en-US" w:eastAsia="zh-CN"/>
        </w:rPr>
        <w:t>登录系统</w:t>
      </w:r>
      <w:r>
        <w:rPr>
          <w:rFonts w:ascii="宋体" w:hAnsi="宋体" w:cs="宋体"/>
          <w:sz w:val="24"/>
          <w:szCs w:val="24"/>
          <w:lang w:val="en-US" w:eastAsia="zh-CN"/>
        </w:rPr>
        <w:t>查询或修改新生的资料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2405" cy="31026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阅读家长须知或温馨提示（按提示阅读，并进行下一步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135" cy="215392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生报名</w:t>
      </w:r>
      <w:r>
        <w:rPr>
          <w:rFonts w:ascii="宋体" w:hAnsi="宋体" w:cs="宋体"/>
          <w:sz w:val="24"/>
          <w:szCs w:val="24"/>
          <w:lang w:val="en-US" w:eastAsia="zh-CN"/>
        </w:rPr>
        <w:t>申请，填写信息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选择新生的类别（按招生手册上的要求，按实际填写选择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353631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输入新生的用于报名的证件信息：选择证件类型，输入证件的号码，和新生的出生年月（如果选择身份证，系统会自动按身份证号上的出生年月，自动生成新生的出月年月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192405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点“开始报名”进入填写信息界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71770" cy="374840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开始填写新生的基本信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9230" cy="210121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填写家长或监护人的信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4150" cy="263779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其他信息（如房产信息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4785" cy="2477135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交报名信息，记住新生的登陆密码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2372995"/>
            <wp:effectExtent l="0" t="0" r="0" b="0"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5420" cy="2091055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提交成功后，请记好新生的报名号，账号、密码。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网上提交相关的报名需要材料（如父母与新生的户口本、新生出生证及房产证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0500" cy="265493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040" cy="2686685"/>
            <wp:effectExtent l="0" t="0" r="0" b="0"/>
            <wp:docPr id="1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6055" cy="3166110"/>
            <wp:effectExtent l="0" t="0" r="0" b="0"/>
            <wp:docPr id="1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150" cy="2924810"/>
            <wp:effectExtent l="0" t="0" r="0" b="0"/>
            <wp:docPr id="16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所有资料上传完后，点击“证件上传完成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1610" cy="2530475"/>
            <wp:effectExtent l="0" t="0" r="0" b="0"/>
            <wp:docPr id="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z.91rxb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01:00Z</dcterms:created>
  <dc:creator>angel</dc:creator>
  <dc:description/>
  <dc:language>en-US</dc:language>
  <cp:lastModifiedBy>momo</cp:lastModifiedBy>
  <dcterms:modified xsi:type="dcterms:W3CDTF">2024-06-17T08:1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5215ED50943A0BBC2BD0B88966E8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