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湛江市不动产统一办事指南二维码图片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产记和交易、缴税“一窗受理”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南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576955" cy="35769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交房即发证”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南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630295" cy="36302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国有建设用地使用权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639820" cy="3639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地范围内单位自建房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范围内个人自建房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新建商品房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体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所有权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宅基地使用权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宅基地使用权及房屋所有权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建设用地使用权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1599" w:hanging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集体建设用地使用权及建筑物、构筑物所有权首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办事指南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域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域使用权及建筑物、构筑物所有权首次登记办事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地一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次登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体建设用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房地一体”首次登记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宅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国有土地范围内产权人姓名或名称、坐落、用途、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性质变更登记办事指南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40" w:hanging="2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地范围内面积增加或减少、同一权利人分割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并表更登记办事指南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598" w:hanging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十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土地范围内权利期限发生变化变更登记</w:t>
      </w:r>
    </w:p>
    <w:p>
      <w:pPr>
        <w:pStyle w:val="Normal"/>
        <w:numPr>
          <w:ilvl w:val="0"/>
          <w:numId w:val="0"/>
        </w:numPr>
        <w:ind w:left="0" w:firstLine="41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体土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权变更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宅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权变更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宅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权及房屋所有权变更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体建设用地使用权变更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用地使用权及房屋所有权变更登记</w:t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域使用权及建筑物、构筑物所有权变更登记</w:t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指引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建设用地使用权转移登记办事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建设用地使用权及房屋所有权转移登记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商品房转移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体土地所有权转移登记办事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建设用地使用权转移登记办事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24" w:leader="none"/>
        </w:tabs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524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宅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权及房屋所有权转移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体建设用地使用权及建筑物、构筑物所有权转移</w:t>
      </w:r>
    </w:p>
    <w:p>
      <w:pPr>
        <w:pStyle w:val="Normal"/>
        <w:ind w:firstLine="2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办事指引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0" w:hanging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居民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权及建筑物、构筑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权转移登记办事指引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3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十三） 注销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十四） 国有建设用地使用权抵押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3200" w:hanging="32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十五） 国有建设用地使用权及房屋所有权抵押权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0" w:hanging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十六） 集体建设用地使用权及建筑物、构筑物（非住宅）抵押权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十七） 在建建筑物抵押权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十八） 抵押权预告登记转抵押权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3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十九） 抵押权变更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十） 抵押权转移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十一） 抵押权注销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十二） 抵押权更正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4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十三） 预购商品房预告登记（设立）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十四） 预购商品房抵押权预告登记（设立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4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十五） 国有建设用地使用权及房屋所有权转移预告登记</w:t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设立）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4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十六） 国有建设用地使用权及房屋抵押权预告登记（设立）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4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十七） 预告登记（变更）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4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十八） 预告登记（转移）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4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十九） 预告登记（注销）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4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十） 依申请更正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5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十一） 依职权更正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5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十二） 查封（预查封）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5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十三） 注销查封（预查封）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5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十四） 居住权首次登记（设立）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5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十五） 居住权变更登记（变更）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5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十六） 居住权注销登记（注销）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5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十七） 地役权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5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十八） 地役权变更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5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十九） 地役权转移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5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74" w:leader="none"/>
        </w:tabs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74" w:leader="none"/>
        </w:tabs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十） 地役权注销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6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1600" w:hanging="1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十一）二手房带押过户办事指南（适用于按揭购房且抵押权直接变更、转移办理模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6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40" w:hanging="22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十二）二手房带押过户办事指南（适用于按揭购房且新旧抵押权组合办理模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6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40" w:hanging="22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十三）二手房带押过户办事指南（适用于按揭购房且新旧抵押权分阶段办理模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6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十四）“粤省事”办理指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6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十五）“不动产登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生服务”一窗联办指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6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十六）不动产登记资料查询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十七）林地使用权及林木所有权首次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6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十八）林地使用权及林木所有权转移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6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十九）林地使用权及林木所有权变更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6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十）林地使用权及林木所有权注销登记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7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十一）土地承包经营权（首次登记）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7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十二）土地承包经营权（变更登记）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7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十三）土地承包经营权（转移登记）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7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十四）土地承包经营权（注销登记）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7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十五）土地经营权（首次登记）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7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十六）土地经营权（变更登记）办理事指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7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十七）土地经营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移登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7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十八）土地经营权（注销登记）办事指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0000" cy="3810000"/>
            <wp:effectExtent l="0" t="0" r="0" b="0"/>
            <wp:docPr id="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44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59:48Z</dcterms:created>
  <dc:creator>Administrator</dc:creator>
  <dc:description/>
  <dc:language>en-US</dc:language>
  <cp:lastModifiedBy>阿顺</cp:lastModifiedBy>
  <dcterms:modified xsi:type="dcterms:W3CDTF">2024-05-23T03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B1320F49E48EE99B615503D3E8D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