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个人委托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原因，不能亲自到现场提交招聘资格审核材料，特委托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委托人（签名）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4-04-12T08:0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