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财政支出绩效自评结果公开</w:t>
      </w:r>
    </w:p>
    <w:p>
      <w:pPr>
        <w:pStyle w:val="Normal"/>
        <w:ind w:firstLine="320"/>
        <w:jc w:val="left"/>
        <w:rPr/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  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"/>
        </w:rPr>
        <w:t>2023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年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"/>
        </w:rPr>
        <w:t>12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月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"/>
        </w:rPr>
        <w:t>25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门户网站公开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jc w:val="center"/>
              <w:rPr/>
            </w:pP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ind w:left="-510" w:firstLine="509"/>
              <w:jc w:val="center"/>
              <w:rPr/>
            </w:pP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（一级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"/>
              </w:rPr>
              <w:t>徐闻县公安局部门整体支出绩效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（二级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（二级项目金额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</w:rPr>
              <w:t xml:space="preserve">7735.43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</w:rPr>
              <w:t>90.7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（绩效目标实现程度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快建设智慧公安、打造数据警务、加大对一般违法犯罪行为、扫黑除恶和涉毒违法犯罪行为的查处力度，奖励有效举报，开展全县普法宣传、治安防控、交通安全管理工作，强化看守所、拘留所监管系统的管理，圆满完成各项重大安保活动，推进平安徐闻建设。全年项目资金预算总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735.4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到位资金总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00.6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执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36.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执行率达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1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（绩效目标未达标分析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部分预算项目资金未到位，造成部分项目无法开展。</w:t>
            </w:r>
          </w:p>
          <w:p>
            <w:pPr>
              <w:pStyle w:val="Normal"/>
              <w:spacing w:lineRule="exact" w:line="580"/>
              <w:ind w:firstLine="640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部分项目资金为每月向财政申请后供我单位各部门使用，故而造成资金申请及资金使用存在时间差，当年有部分资金结转到下年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（制定整改措施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加强预算绩效管理工作，细化各项绩效指标，将绩效工作做到更精细。</w:t>
            </w:r>
          </w:p>
          <w:p>
            <w:pPr>
              <w:pStyle w:val="Normal"/>
              <w:spacing w:lineRule="auto" w:line="360"/>
              <w:ind w:firstLine="640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及时与县财政沟通，争取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徐闻县公安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3:00Z</dcterms:created>
  <dc:creator>Administrator</dc:creator>
  <dc:description/>
  <cp:keywords/>
  <dc:language>en-US</dc:language>
  <cp:lastModifiedBy>admin</cp:lastModifiedBy>
  <cp:lastPrinted>2023-12-25T17:22:00Z</cp:lastPrinted>
  <dcterms:modified xsi:type="dcterms:W3CDTF">2023-12-2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125E27E367C4A0785A983C25C992429</vt:lpwstr>
  </property>
  <property fmtid="{D5CDD505-2E9C-101B-9397-08002B2CF9AE}" pid="4" name="KSOProductBuildVer">
    <vt:lpwstr>2052-11.8.2.9864</vt:lpwstr>
  </property>
  <property fmtid="{D5CDD505-2E9C-101B-9397-08002B2CF9AE}" pid="5" name="{D20768B3-7EA8-4A36-BA8D-233EA8B7BBE6}">
    <vt:lpwstr>{D20768B3-7EA8-4A36-BA8D-233EA8B7BBE6}</vt:lpwstr>
  </property>
  <property fmtid="{D5CDD505-2E9C-101B-9397-08002B2CF9AE}" pid="6" name="{E7A18CBE-ABC7-403E-A9EA-AF9EFCDF2F22}">
    <vt:lpwstr>{E7A18CBE-ABC7-403E-A9EA-AF9EFCDF2F22}</vt:lpwstr>
  </property>
</Properties>
</file>