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eastAsia="宋体"/>
          <w:b w:val="false"/>
          <w:b w:val="false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徐闻县公安局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第二批</w:t>
      </w:r>
      <w:r>
        <w:rPr>
          <w:color w:val="000000"/>
          <w:sz w:val="36"/>
          <w:szCs w:val="36"/>
        </w:rPr>
        <w:t>公开</w:t>
      </w:r>
      <w:r>
        <w:rPr>
          <w:color w:val="000000"/>
          <w:sz w:val="36"/>
          <w:szCs w:val="36"/>
          <w:lang w:eastAsia="zh-CN"/>
        </w:rPr>
        <w:t>招聘警务辅助人员</w:t>
      </w:r>
    </w:p>
    <w:p>
      <w:pPr>
        <w:pStyle w:val="Normal"/>
        <w:snapToGrid w:val="false"/>
        <w:ind w:left="285" w:hanging="285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拟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聘用人员的聘用政审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填写格式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"/>
        <w:gridCol w:w="1112"/>
        <w:gridCol w:w="303"/>
        <w:gridCol w:w="927"/>
        <w:gridCol w:w="303"/>
        <w:gridCol w:w="1183"/>
        <w:gridCol w:w="1250"/>
        <w:gridCol w:w="601"/>
        <w:gridCol w:w="566"/>
        <w:gridCol w:w="2025"/>
        <w:gridCol w:w="32"/>
      </w:tblGrid>
      <w:tr>
        <w:trPr>
          <w:trHeight w:val="595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寸彩色照片）</w:t>
            </w:r>
          </w:p>
        </w:tc>
      </w:tr>
      <w:tr>
        <w:trPr>
          <w:trHeight w:val="56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已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广东徐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湛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徐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24"/>
                <w:szCs w:val="24"/>
                <w:lang w:eastAsia="zh-CN"/>
              </w:rPr>
              <w:t>广州大学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83XXXXXXXX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用单位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9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徐闻县公安局</w:t>
            </w:r>
          </w:p>
        </w:tc>
      </w:tr>
      <w:tr>
        <w:trPr>
          <w:trHeight w:val="145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徐闻县公安局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公开招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警务辅助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考试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总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  <w:lang w:val="en-US" w:eastAsia="zh-CN"/>
              </w:rPr>
              <w:t xml:space="preserve">90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列所在职位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67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按时间先后顺序填写）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注意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这里要从高中开始写起，要写上年月，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，不能用点来代替月，在写高中阶段格式是校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生，如：徐闻县实验中学 学生，大学阶段格式是校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生，如：广州大学 计算机科学与技术专业 学生。工作阶段要写清楚公司名称，如无参加工作，写明某年某月在家待业，格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2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在家待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1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   徐闻县实验中学  学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1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   广州大学 计算机科学与技术专业  学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1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   在家待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1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 南方报业传媒集团  运维工程师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-- 202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   在家待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--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至 今        某某有限公司 职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 关 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在家务农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母子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公司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职员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妻子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局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办事员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小学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学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儿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姐弟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某某医院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护士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徐闻县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047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政审相关材料均真实有效，如有虚假，本人自愿承担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被政审人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签上本人名字（按捺指纹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警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工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月     日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份，用人单位存档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eastAsia="宋体"/>
          <w:b w:val="false"/>
          <w:b w:val="false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徐闻县公安局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第二批</w:t>
      </w:r>
      <w:r>
        <w:rPr>
          <w:color w:val="000000"/>
          <w:sz w:val="36"/>
          <w:szCs w:val="36"/>
        </w:rPr>
        <w:t>公开</w:t>
      </w:r>
      <w:r>
        <w:rPr>
          <w:color w:val="000000"/>
          <w:sz w:val="36"/>
          <w:szCs w:val="36"/>
          <w:lang w:eastAsia="zh-CN"/>
        </w:rPr>
        <w:t>招聘警务辅助人员</w:t>
      </w:r>
    </w:p>
    <w:p>
      <w:pPr>
        <w:pStyle w:val="Normal"/>
        <w:snapToGrid w:val="false"/>
        <w:ind w:left="285" w:hanging="285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拟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聘用人员的聘用政审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"/>
        <w:gridCol w:w="1112"/>
        <w:gridCol w:w="303"/>
        <w:gridCol w:w="927"/>
        <w:gridCol w:w="303"/>
        <w:gridCol w:w="1183"/>
        <w:gridCol w:w="1250"/>
        <w:gridCol w:w="601"/>
        <w:gridCol w:w="566"/>
        <w:gridCol w:w="2025"/>
        <w:gridCol w:w="32"/>
      </w:tblGrid>
      <w:tr>
        <w:trPr>
          <w:trHeight w:val="595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寸彩色照片）</w:t>
            </w:r>
          </w:p>
        </w:tc>
      </w:tr>
      <w:tr>
        <w:trPr>
          <w:trHeight w:val="56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用单位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9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徐闻县公安局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公开招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警务辅助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考试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总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列所在职位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67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按时间先后顺序填写）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 关 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04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政审相关材料均真实有效，如有虚假，本人自愿承担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被政审人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警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工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月     日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4"/>
          <w:szCs w:val="24"/>
        </w:rPr>
        <w:t>本表一式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份，用人单位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8"/>
        <w:lang w:eastAsia="zh-CN"/>
      </w:rPr>
      <w:t>附件</w:t>
    </w:r>
    <w:r>
      <w:rPr>
        <w:sz w:val="24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5:00Z</dcterms:created>
  <dc:creator>tansz</dc:creator>
  <dc:description/>
  <dc:language>en-US</dc:language>
  <cp:lastModifiedBy>Administrator</cp:lastModifiedBy>
  <cp:lastPrinted>2023-12-22T14:55:00Z</cp:lastPrinted>
  <dcterms:modified xsi:type="dcterms:W3CDTF">2023-12-22T06:56:21Z</dcterms:modified>
  <cp:revision>7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