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0" w:hanging="17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徐闻县公安局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公开招聘</w:t>
      </w:r>
    </w:p>
    <w:p>
      <w:pPr>
        <w:pStyle w:val="Normal"/>
        <w:ind w:left="1280" w:hanging="17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警务辅助人员拟录用人员名单</w:t>
      </w:r>
    </w:p>
    <w:p>
      <w:pPr>
        <w:pStyle w:val="Normal"/>
        <w:ind w:left="1280" w:hanging="128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、勤务辅警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638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董学恒、邓声涛、陈柏霖、洪金龙、林炬坤、刘明峻、吴黄光、邓鸿彬、张中明、薛淳键、何启翔、叶茂辉、李邦模、陈贤顺、黄铸、林明玉、邓邦悦、卢尚鹏、何昌运、陈悠曹、陈赵杭、林帆、吴啟敬、谭国涛、陈成通；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监委辅警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延林、林叶邦；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文职辅警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firstLine="9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廖雅惠、郑婷婷、许凤香、关闵萧；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档案协管辅警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firstLine="9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花小菊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28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28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42:39Z</dcterms:created>
  <dc:creator>Administrator</dc:creator>
  <dc:description/>
  <dc:language>en-US</dc:language>
  <cp:lastModifiedBy>Administrator</cp:lastModifiedBy>
  <cp:lastPrinted>2023-08-03T15:36:00Z</cp:lastPrinted>
  <dcterms:modified xsi:type="dcterms:W3CDTF">2023-08-03T07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