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广东省事业单位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集中公开招聘高校毕业生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徐闻县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业单位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好运</cp:lastModifiedBy>
  <dcterms:modified xsi:type="dcterms:W3CDTF">2023-06-12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