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280"/>
        <w:jc w:val="center"/>
        <w:rPr>
          <w:rFonts w:ascii="方正小标宋简体;方正舒体" w:hAnsi="方正小标宋简体;方正舒体" w:eastAsia="方正小标宋简体;方正舒体" w:cs="Arial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color w:val="000000"/>
          <w:sz w:val="44"/>
          <w:szCs w:val="44"/>
        </w:rPr>
        <w:t>职工生育保险生育津贴申请办事指南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11101</w:t>
      </w:r>
      <w:r>
        <w:rPr>
          <w:rFonts w:ascii="仿宋_GB2312;仿宋" w:hAnsi="仿宋_GB2312;仿宋" w:eastAsia="仿宋_GB2312;仿宋"/>
          <w:sz w:val="32"/>
          <w:szCs w:val="32"/>
        </w:rPr>
        <w:t>版）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一、</w:t>
      </w: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办理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按规定垫付完职工生育津贴的用人单位；休产假期间单位被吊销营业执照、责令关闭、撤销等客观原因或无正当理由未垫付生育津贴的职工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二、办理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用人单位已按照职工原工资标准逐月垫付完职工生育津贴，可以在职工生育或计生手术次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申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职工产假或计生手术休假期间，单位被吊销营业执照、责令关闭、撤销等客观原因或无正当理由未垫付生育津贴的，职工本人可在产假或计生手术假结束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申请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三、受理单位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湛江市区参保人在湛江市行政服务中心二楼医保综合服务窗口；各县（市）参保人在对应县（市）医保部门服务窗口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楷体_GB2312;楷体" w:hAnsi="楷体_GB2312;楷体" w:eastAsia="楷体_GB2312;楷体" w:cs="黑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kern w:val="0"/>
          <w:sz w:val="32"/>
          <w:szCs w:val="32"/>
        </w:rPr>
        <w:t>四、基本流程</w:t>
      </w:r>
    </w:p>
    <w:p>
      <w:pPr>
        <w:pStyle w:val="Normal"/>
        <w:ind w:firstLine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申请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预约。无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取号。有。</w:t>
      </w:r>
    </w:p>
    <w:p>
      <w:pPr>
        <w:pStyle w:val="Normal"/>
        <w:ind w:firstLine="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受理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受理审核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人员当场对申请材料进行受理审核，审查申请人是否符合申请资格，申请材料是否齐全、格式是否规范、是否符合法定形式；是否属于本部门受理范围；符合申请资格、材料齐全、格式规范等符合受理要求的，登录业务系统正式受理；不符合申请资格，或材料不齐全、格式不规范，或不属于本部门受理范围，现场一次性告知申请人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正式受理。登录业务系统，录入相关的业务信息，受理成功后，应按业务系统设置，受理结束做好业务登记，做好受理前台与初审后台业务交接准备工作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五、所需材料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职工生育保险生育津贴申请材料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3087"/>
        <w:gridCol w:w="841"/>
        <w:gridCol w:w="1685"/>
      </w:tblGrid>
      <w:tr>
        <w:trPr/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30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要求</w:t>
            </w:r>
          </w:p>
        </w:tc>
        <w:tc>
          <w:tcPr>
            <w:tcW w:w="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份数</w:t>
            </w:r>
          </w:p>
        </w:tc>
        <w:tc>
          <w:tcPr>
            <w:tcW w:w="16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《湛江市职工生育津贴待遇申请表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A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，填写字迹工整，印章齐全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生育休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诊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g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证明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写明分娩方式、孕周数、计生手术名称、时间、休假天数，粘贴于申请表背面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：职工生育保险生育津贴申请材料目录（个人申请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410"/>
        <w:gridCol w:w="1124"/>
        <w:gridCol w:w="1325"/>
        <w:gridCol w:w="1161"/>
      </w:tblGrid>
      <w:tr>
        <w:trPr/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24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要求</w:t>
            </w:r>
          </w:p>
        </w:tc>
        <w:tc>
          <w:tcPr>
            <w:tcW w:w="11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份数（份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套）</w:t>
            </w:r>
          </w:p>
        </w:tc>
        <w:tc>
          <w:tcPr>
            <w:tcW w:w="13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复印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份数（份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套）</w:t>
            </w:r>
          </w:p>
        </w:tc>
        <w:tc>
          <w:tcPr>
            <w:tcW w:w="1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《湛江市职工生育津贴待遇申请表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A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，填写字迹工整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生育休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诊断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g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证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写明分娩方式、孕周数、计生手术名称、时间、休假天数，粘贴于申请表背面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单位被吊销营业执照、责令关闭、撤销等证明材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或单位未垫付生育津贴情况说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证明材料为作出该行政决定的文件原件（复印件由行政部门加盖印章）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ind w:firstLine="80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特殊事项：</w:t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保职工在国外或港澳台地区生育或施行计生手术的，除相应按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或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提供资料外，另需提供参保职工境外医疗费用资料（原件），符合计生政策证明（原件及复印件，原件核对后退回）、婴儿出生（或死亡）证明（原件及复印件，原件核对后退回），资料为外文的须同时提供经公证的中文译本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与市财政局协调，属于我市财政供养人员参保职工的生育津贴，统一拨付到各供养财政专户，各专户信息如下：</w:t>
      </w:r>
    </w:p>
    <w:p>
      <w:pPr>
        <w:pStyle w:val="Normal"/>
        <w:widowControl/>
        <w:ind w:firstLine="192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市财政及各区财政生育津贴划转账户及账号表</w:t>
      </w:r>
    </w:p>
    <w:p>
      <w:pPr>
        <w:pStyle w:val="Normal"/>
        <w:widowControl/>
        <w:ind w:firstLine="192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3332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户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开户银行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00000003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中心支库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赤坎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7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赤坎区支库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霞山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8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华人民共和国国家金库湛江市霞山区支库（代理）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麻章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5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麻章区代理支库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经济技术开发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4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家金库湛江市开发区代理支库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湛江市坡头区财政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048600000427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华人民共和国国家金库湛江市坡头区支库（代理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请市属或区属各机关事业单位按生育职工所属的供养财政关系，填写对应的财政局专户，非财政供养人员填写本单位对公账户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六、表格下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湛江市职工生育津贴待遇申请表》地址：</w:t>
      </w:r>
      <w:r>
        <w:rPr>
          <w:rFonts w:eastAsia="仿宋_GB2312;仿宋" w:ascii="仿宋_GB2312;仿宋" w:hAnsi="仿宋_GB2312;仿宋"/>
          <w:sz w:val="32"/>
          <w:szCs w:val="32"/>
        </w:rPr>
        <w:t>https://www.zhanjiang.gov.cn/zjsfw/bmdh/rsj/zwgk/ztlm/bgxz/index.html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七、办理时限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申请时限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人单位：生育或计生手术次日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内，且用人单位已垫付完生育津贴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休产假期间单位被吊销、责令关闭、撤消等客观原因职工：从休假结束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内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受理时限：现场办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法定办理时限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工作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诺办理时限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工作日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八、办事窗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湛江市区参保人在湛江市行政服务中心二楼医保综合服务窗口；各县（市）参保人在对应县（市）医保部门服务窗口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九、工作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时间：法定工作日</w:t>
      </w:r>
      <w:r>
        <w:rPr>
          <w:rFonts w:eastAsia="仿宋_GB2312;仿宋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:30-18:00</w:t>
      </w:r>
      <w:r>
        <w:rPr>
          <w:rFonts w:ascii="仿宋_GB2312;仿宋" w:hAnsi="仿宋_GB2312;仿宋" w:eastAsia="仿宋_GB2312;仿宋"/>
          <w:sz w:val="32"/>
          <w:szCs w:val="32"/>
        </w:rPr>
        <w:t>（法定节假日、休息日停止对外服务）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十、办公地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湛江市赤坎区体育北路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号，市行政服务中心二楼医保综合服务窗口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十一、交通指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车</w:t>
      </w:r>
      <w:r>
        <w:rPr>
          <w:rFonts w:eastAsia="仿宋_GB2312;仿宋" w:ascii="仿宋_GB2312;仿宋" w:hAnsi="仿宋_GB2312;仿宋"/>
          <w:sz w:val="32"/>
          <w:szCs w:val="32"/>
        </w:rPr>
        <w:t>: 10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912</w:t>
      </w:r>
      <w:r>
        <w:rPr>
          <w:rFonts w:ascii="仿宋_GB2312;仿宋" w:hAnsi="仿宋_GB2312;仿宋" w:eastAsia="仿宋_GB2312;仿宋"/>
          <w:sz w:val="32"/>
          <w:szCs w:val="32"/>
        </w:rPr>
        <w:t>线在“市行政服务中心”下车。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十二、收费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收费</w:t>
      </w:r>
    </w:p>
    <w:p>
      <w:pPr>
        <w:pStyle w:val="Normal"/>
        <w:ind w:firstLine="63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十三、办事依据</w:t>
      </w:r>
    </w:p>
    <w:p>
      <w:pPr>
        <w:pStyle w:val="Normal"/>
        <w:ind w:firstLine="627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中华人民共和国社会保险法》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广东省职工生育保险规定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《湛江市职工生育保险办法》（湛府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湛江市医疗保障局关于贯彻落实《广东省职工生育保险规定》有关政策的通知（湛医保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职工生育保险生育津贴有关问题的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职工生育保险生育津贴有关问题的补充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《关于做好医疗生育保险“减证便民”有关工作的通知》（粤社保办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《关于落实生育保险证明材料信息共享工作的通知》（粤社保函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调整生育保险待遇申请资料的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关于调整职工生育保险待遇报销所需资料等有关事项的通知》（湛社保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0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2"/>
        </w:rPr>
        <w:t>十四、咨询、投诉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）咨询电话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9-3367913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）投诉电话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电话投诉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9-336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99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5:00Z</dcterms:created>
  <dc:creator>Administrator</dc:creator>
  <dc:description/>
  <dc:language>en-US</dc:language>
  <cp:lastModifiedBy>a2</cp:lastModifiedBy>
  <cp:lastPrinted>2021-10-09T16:19:00Z</cp:lastPrinted>
  <dcterms:modified xsi:type="dcterms:W3CDTF">2022-10-27T09:31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8B9436584F1ABD901D11FCFF46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