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海洋综合执法大队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6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海洋综合执法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表根据本部门实际预算编制情况编</w:t>
      </w:r>
      <w:bookmarkEnd w:id="2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3T0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