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Start w:id="1" w:name="PO_title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徐闻县城市管理和综合执法局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（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本级</w:t>
      </w:r>
      <w:r>
        <w:rPr>
          <w:rFonts w:ascii="黑体" w:hAnsi="黑体" w:cs="方正小标宋简体;黑体" w:eastAsia="黑体"/>
          <w:sz w:val="44"/>
          <w:szCs w:val="44"/>
        </w:rPr>
        <w:t>）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bookmarkEnd w:id="4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长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与上年持平，无增减变化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4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bookmarkEnd w:id="13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上年持平，无增减变化）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加</w:t>
      </w:r>
      <w:bookmarkEnd w:id="18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与上年持平，无增减变化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城市管理和综合执法局（本级）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lenovo</cp:lastModifiedBy>
  <dcterms:modified xsi:type="dcterms:W3CDTF">2023-05-11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ED2346924D2187CDF42A1239CB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