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bookmarkStart w:id="0" w:name="PO_part3A2Year1"/>
      <w:bookmarkStart w:id="1" w:name="PO_part3A3Year1"/>
      <w:bookmarkEnd w:id="0"/>
      <w:r>
        <w:rPr>
          <w:rFonts w:eastAsia="宋体" w:cs="宋体" w:ascii="宋体" w:hAnsi="宋体"/>
          <w:b/>
          <w:sz w:val="36"/>
          <w:szCs w:val="36"/>
        </w:rPr>
        <w:t>202</w:t>
      </w:r>
      <w:bookmarkEnd w:id="1"/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度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徐闻县人力资源和社会保障局</w:t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一般公共预算财政拨款“三公”经费支出</w:t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宋体" w:eastAsia="宋体"/>
          <w:b/>
          <w:sz w:val="36"/>
          <w:szCs w:val="36"/>
        </w:rPr>
        <w:t>算情况</w:t>
      </w:r>
    </w:p>
    <w:p>
      <w:pPr>
        <w:pStyle w:val="Normal"/>
        <w:tabs>
          <w:tab w:val="clear" w:pos="420"/>
          <w:tab w:val="left" w:pos="636" w:leader="none"/>
        </w:tabs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2" w:name="PO_part3A2Year1"/>
      <w:bookmarkEnd w:id="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03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 xml:space="preserve">与上年持平，无增减变化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 xml:space="preserve">与上年持平，无增减变化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比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比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 xml:space="preserve">与上年持平，无增减变化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83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主要原因是</w:t>
      </w:r>
      <w:bookmarkStart w:id="22" w:name="PO_part3A2IncReason4"/>
      <w:bookmarkEnd w:id="2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与上年持平，无增减变化。</w:t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43"/>
        <w:gridCol w:w="268"/>
        <w:gridCol w:w="1411"/>
        <w:gridCol w:w="1411"/>
        <w:gridCol w:w="1415"/>
      </w:tblGrid>
      <w:tr>
        <w:trPr>
          <w:tblHeader w:val="true"/>
          <w:trHeight w:val="90" w:hRule="atLeast"/>
          <w:cantSplit w:val="true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4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人力资源和社会保障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3"/>
          </w:p>
        </w:tc>
        <w:tc>
          <w:tcPr>
            <w:tcW w:w="4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琼丽</cp:lastModifiedBy>
  <dcterms:modified xsi:type="dcterms:W3CDTF">2023-05-11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2E30FC364CA8AAED3E9041EC3E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