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7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务用车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，公务用车运行维护费减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3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7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8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1" w:name="PO_part3A2IncPercent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2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务用车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，公务用车运行维护费减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3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4" w:name="PO_part3A2IncAmount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6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统一战线工作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6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7"/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6</dc:creator>
  <dc:description/>
  <dc:language>en-US</dc:language>
  <cp:lastModifiedBy>Administrator</cp:lastModifiedBy>
  <dcterms:modified xsi:type="dcterms:W3CDTF">2023-05-11T01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0D7BB01F434DAB4B94B0169ED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