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bookmarkEnd w:id="1"/>
      <w:r>
        <w:rPr>
          <w:rFonts w:ascii="黑体" w:hAnsi="黑体" w:cs="方正小标宋简体;黑体" w:eastAsia="黑体"/>
          <w:sz w:val="44"/>
          <w:szCs w:val="44"/>
        </w:rPr>
        <w:t>中共徐闻县委政法委员会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.6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4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5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6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）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8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9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0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6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2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4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6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6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7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9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0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1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2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3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徐闻县委政法委员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3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4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本表根据本部门实际预算编制情况编列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Administrator</cp:lastModifiedBy>
  <dcterms:modified xsi:type="dcterms:W3CDTF">2023-05-10T08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B10F72D6A4C78AC0406CB3CF0010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