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组织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32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32.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5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一、行政经费是指用于维持行政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参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单位机关运行的经费。具体包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: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办公费、印刷费、水费、电费、邮电费、取暖费、物业管理费、差旅费、因公出国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境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费用、维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护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费、租赁费、会议费、培训费、公务接待费、专用材料费、被装购置费、福利费、公务用车运行维护费、其他交通费用、医疗费补助、办公设备购置、专用设备购置、信息网络及软件购置更新、公务用车购置、其他交通工具购置经济科目对应的预算资金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三公”经费包括因公出国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境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经费、公务用车购置及运行维护费和公务接待费。其中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: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因公出国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境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经费指省直行政单位、事业单位工作人员公务出国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境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外宾接待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费用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“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9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.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台县委四套班子公车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8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9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9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.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台县委四套班子公车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9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jc w:val="both"/>
        <w:textAlignment w:val="auto"/>
        <w:rPr>
          <w:rFonts w:ascii="宋体" w:hAnsi="宋体" w:eastAsia="仿宋_GB2312;仿宋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0:15Z</dcterms:created>
  <dc:creator>LENOVO</dc:creator>
  <dc:description/>
  <dc:language>en-US</dc:language>
  <cp:lastModifiedBy>明明就是我</cp:lastModifiedBy>
  <dcterms:modified xsi:type="dcterms:W3CDTF">2023-05-10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FC2DFB044C8BB8224A033456A1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