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徐闻县国有企业资产管理局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5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）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8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9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0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2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4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6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）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9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0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1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2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国有企业资产管理局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3" w:name="PO_part1remark7"/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表根据本部门实际预算编制情况编列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娟</cp:lastModifiedBy>
  <dcterms:modified xsi:type="dcterms:W3CDTF">2023-05-08T09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