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44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;宋体" w:cs="方正公文小标宋;宋体"/>
          <w:bCs/>
          <w:sz w:val="40"/>
          <w:szCs w:val="40"/>
          <w:lang w:val="en-US" w:eastAsia="en-US"/>
        </w:rPr>
      </w:pPr>
      <w:r>
        <w:rPr>
          <w:rFonts w:eastAsia="方正公文小标宋;宋体" w:cs="方正公文小标宋;宋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纳沙”将于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日在北部湾海面减弱消失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未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两天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我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仍有较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明显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的风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雨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影响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摘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台风“纳沙”（热带风暴级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）中心位于距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徐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偏南方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的南海海面上。预计“纳沙”将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左右的时速向偏西方向移动，强度继续减弱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白天从海南岛南部海面掠过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将在北部湾南部海面减弱消失。受其外围环流和冷空气共同影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陆地仍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阵风，沿海海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阵风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仍有明显降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请继续做好相关防御工作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一、台风动态</w:t>
      </w:r>
    </w:p>
    <w:p>
      <w:pPr>
        <w:pStyle w:val="Normal"/>
        <w:snapToGrid w:val="false"/>
        <w:spacing w:before="156" w:after="15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时，台风“纳沙”（热带风暴级）中心位于距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徐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偏南方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里的南海海面上，也就是北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7.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度、东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0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度，中心附近最大风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级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秒）。预计“纳沙”将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里左右的时速向偏西方向移动，强度继续减弱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白天从海南岛南部海面掠过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将在北部湾南部海面减弱消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目前我县台风黄色预警信号生效中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  <w:lang w:val="en-US" w:eastAsia="zh-CN"/>
        </w:rPr>
      </w:pPr>
      <w:r>
        <w:rPr>
          <w:rFonts w:cs="宋体" w:eastAsia="黑体"/>
          <w:kern w:val="0"/>
          <w:sz w:val="32"/>
          <w:szCs w:val="32"/>
        </w:rPr>
        <w:t>二、天气实况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我县普降中到大雨，局部暴雨，最大降水量前山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毫米；并伴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阵风，最大阵风前山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8m/s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）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三、天气预报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计，受“纳沙”外围环流影响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夜间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夜间我县有一次大到暴雨局部大暴雨的降水过程，过程累计雨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毫米局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毫米。具体预报如下：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白天：小到中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：大到暴雨，局部大暴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before="120" w:after="1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：大到暴雨转多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before="120" w:after="12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四、关注和建议</w:t>
      </w:r>
    </w:p>
    <w:p>
      <w:pPr>
        <w:pStyle w:val="Normal"/>
        <w:widowControl/>
        <w:spacing w:lineRule="exact" w:line="500"/>
        <w:ind w:firstLine="64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船只和海上作业人员要继续在港避风；滨海、海岛旅游和水上项目需注意安全，适时关闭。</w:t>
      </w:r>
    </w:p>
    <w:p>
      <w:pPr>
        <w:pStyle w:val="Normal"/>
        <w:snapToGrid w:val="false"/>
        <w:spacing w:before="120" w:after="120"/>
        <w:ind w:firstLine="640"/>
        <w:rPr>
          <w:rFonts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需注意做好局地强降水的防御工作；水库需注意科学调度和安全度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Times New Roman" w:cs="宋体"/>
          <w:kern w:val="0"/>
          <w:sz w:val="24"/>
          <w:szCs w:val="32"/>
          <w:lang w:bidi="ar"/>
        </w:rPr>
      </w:pPr>
      <w:r>
        <w:rPr>
          <w:rFonts w:eastAsia="Times New Roman" w:cs="宋体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宋体"/>
          <w:kern w:val="0"/>
          <w:sz w:val="24"/>
          <w:lang w:bidi="ar"/>
        </w:rPr>
      </w:pPr>
      <w:r>
        <w:rPr>
          <w:rFonts w:eastAsia="Times New Roman" w:cs="宋体"/>
          <w:kern w:val="0"/>
          <w:sz w:val="24"/>
          <w:lang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28"/>
          <w:szCs w:val="28"/>
        </w:rPr>
        <w:t>联系人：张新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19</w:t>
      </w:r>
      <w:r>
        <w:rPr>
          <w:rFonts w:ascii="Times New Roman" w:hAnsi="Times New Roman"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12</w:t>
      </w:r>
      <w:r>
        <w:rPr>
          <w:rFonts w:ascii="Times New Roman" w:hAnsi="Times New Roman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sz w:val="28"/>
          <w:szCs w:val="28"/>
        </w:rPr>
        <w:t>县政府办公室（请转报：梁琼荣县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江强常务副县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抄报：县应急管理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自然资源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Times New Roman" w:hAnsi="Times New Roman"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15T20:41:00Z</cp:lastPrinted>
  <dcterms:modified xsi:type="dcterms:W3CDTF">2022-10-19T04:04:50Z</dcterms:modified>
  <cp:revision>3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