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31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sz w:val="28"/>
          <w:szCs w:val="28"/>
          <w:lang w:val="en-US" w:eastAsia="zh-CN"/>
        </w:rPr>
        <w:t xml:space="preserve">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公文小标宋" w:hAnsi="方正公文小标宋" w:eastAsia="方正公文小标宋" w:cs="方正公文小标宋"/>
          <w:bCs/>
          <w:sz w:val="40"/>
          <w:szCs w:val="40"/>
          <w:lang w:val="en-US" w:eastAsia="en-US"/>
        </w:rPr>
      </w:pPr>
      <w:r>
        <w:rPr>
          <w:rFonts w:eastAsia="方正公文小标宋" w:cs="方正公文小标宋" w:ascii="方正公文小标宋" w:hAnsi="方正公文小标宋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马鞍”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上午前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登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台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到湛江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我县有一次明显的风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今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台风“马鞍”（台风级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位于距离徐闻县偏东方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的南海海面上，也就是北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、东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，中心附近最大风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），中心最低气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，“马鞍”将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的时速向西北方向移动，强度变化不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前后以台风级在台山到湛江沿海地区登陆（较大可能在阳江到吴川沿海登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其环流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我县有大暴雨，过程累计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局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陆地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沿海海面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徐闻台风黄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阴天，有大暴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阴天到多云，有雷阵雨，局部大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多云间晴，午后有雷阵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只和海上作业人员要继续在港避风；请有关方面继续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风登陆前易发强对流天气，需注意防御雷电、短时大风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密切关注，及时报告最新预报预警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7150" cy="4504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07-02T07:22:00Z</cp:lastPrinted>
  <dcterms:modified xsi:type="dcterms:W3CDTF">2022-08-24T18:38:05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